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640"/>
        <w:gridCol w:w="4820"/>
        <w:gridCol w:w="2280"/>
        <w:gridCol w:w="1180"/>
        <w:gridCol w:w="1500"/>
        <w:gridCol w:w="1350"/>
      </w:tblGrid>
      <w:tr>
        <w:trPr>
          <w:trHeight w:val="368" w:hRule="atLeast"/>
        </w:trPr>
        <w:tc>
          <w:tcPr>
            <w:tcW w:w="122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32"/>
                <w:szCs w:val="32"/>
                <w:lang w:eastAsia="cs-CZ"/>
              </w:rPr>
              <w:t xml:space="preserve">"Seznam strojů"                                                                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122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32"/>
                <w:szCs w:val="32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inv.</w:t>
            </w:r>
          </w:p>
        </w:tc>
        <w:tc>
          <w:tcPr>
            <w:tcW w:w="4820" w:type="dxa"/>
            <w:tcBorders>
              <w:top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pojištěná věc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výrobní číslo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rok výroby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pojistná částka v Kč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výhledová skla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čís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registrační značka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113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Pracovní stroj samojízdný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226020DAA4052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6 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eg.značka: T00 31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11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0/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9566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05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Pracovní stroj samojízdný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851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AEBI Terratrac TT 70S</w:t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reg.značka : T00 306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 přídavných kol</w:t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 včetně</w:t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05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mulčovač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 xml:space="preserve"> AEBI F74 TAP-T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13895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112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Pracovní stroj samojízdn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226055BAZ506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G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eg.značka: T00 31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 xml:space="preserve">včetně 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66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99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225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Pracovní stroj samojízdný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226020DAA60813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6 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eg.značka: T00 32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22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2059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6270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Pracovní stroj samojízdn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VAR226020DAA7086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 REFORM METRAC H6 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reg.značka: T00 332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627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522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382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Pracovní stroj samojízdn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JCB4CXSMJ8134188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rýpadlo nakladač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 JCB 4CX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reg.značka: T00350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475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226025AAC9009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6 X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eg.značka: T00 372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77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614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496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Pracovní stroj přípojn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50911266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štěpkovač JENSEN A 530 XL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0 378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s příslušenstvím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525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25AAC00265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6X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1 370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 xml:space="preserve">včetně: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52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5054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523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25AAC00263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6X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1 370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652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505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6547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Rypadlo Menzi Muck A61 Mobi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61C11105670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pracovní stroj samojízdný včetně příslušenství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0 3666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6602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Traktor kolový 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226025AAC00344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 xml:space="preserve">nosič nářadí 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Reform Metrac H6X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1 525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660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55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17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25AAC2057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 xml:space="preserve">nosič nářadí 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Reform Metrac H6X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0 514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1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787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24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Motorová sekačka Brielmaier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712325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 mulčovače 1,25 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4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Pracovní stroj přípojn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51208302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štěpkovač JENSEN A 530 XL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1529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s příslušenství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42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Rider Husqvarn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1190000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typ P 520D 4x4 Diesel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69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36E2321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 AEBI Terratrac TT 21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eg. značka: T00 523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7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čelní cepová žací lišta KUHN PRO 21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120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7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Jednoosý nosič nářadí Agria 5900 Taifun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, 22 HP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9002510024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 mulčovače LIPCO a zametacího kartáč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74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Kolový nakladač s příslušenstvím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66936124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vant 22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506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Mobilní čerpací stanice s příslušenstvím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:8T2 3803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typ MČS 24 -550-P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25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1AAC3008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7SX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1 838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2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898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27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1AAC3007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7SX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1 838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2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898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29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1AAC3007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7SX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1 838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3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898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3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1AAC3008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7SX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1 838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40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 ( rok 2012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7373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81</w:t>
            </w:r>
          </w:p>
        </w:tc>
        <w:tc>
          <w:tcPr>
            <w:tcW w:w="4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Kráčející rypadlo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1D0913590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MENZI MUCK A81 Mobil</w:t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Z T00 5326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 příslušenství</w:t>
            </w:r>
          </w:p>
        </w:tc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59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Svahová sekačka pásová ROBOFLAIL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46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72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Stroj pro sečení Gianni Ferrari Turbo 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M5507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1 37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720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Pracovní stroj samojízdný</w:t>
            </w: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 xml:space="preserve"> - teleskopický manipulátor 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MERLO P34.7 PLU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ZF1P28T01C4182083     RZ T00 537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 příslušenství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akládací lopata, objem 1300 litrů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kombinovaná lopata klapačka osazená zuby, objem 850 litrů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paletizační vidl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idle na hnůj/slámu s drapáke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5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0AAC4031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5X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2 049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5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392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53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0AAC40317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5X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2 048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55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393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749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0AAC40313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5X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0  539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75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394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747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0AAC40316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5X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2 049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74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39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755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Sekačka SCAG Tigercat STC48V-22F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J870027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s příslušenství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77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Pracovní stroj přípojn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51407318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štěpkovač JENSEN A 530 XL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2 049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s příslušenství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858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0AAC5037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5X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2 247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85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76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992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0BAC6038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4X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2 298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99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77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994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Traktor kolov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AR 226030BAC6038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 Reform Metrac H4X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RZ T02 298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:</w:t>
            </w:r>
          </w:p>
        </w:tc>
        <w:tc>
          <w:tcPr>
            <w:tcW w:w="2280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799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77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986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Rider Husqvarn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2120000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typ P 520D 4x4 Diesel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747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Jednoosý nosič nářadí Rapid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1001131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včetně mulčovače Humu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írůstek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Koop Offi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8:00Z</dcterms:created>
  <dc:creator>Groholova</dc:creator>
  <dc:description/>
  <dc:language>en-US</dc:language>
  <cp:lastModifiedBy>Groholova</cp:lastModifiedBy>
  <dcterms:modified xsi:type="dcterms:W3CDTF">2016-08-24T08:19:00Z</dcterms:modified>
  <cp:revision>1</cp:revision>
  <dc:subject/>
  <dc:title/>
</cp:coreProperties>
</file>