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>Objednávka č. 940/2020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577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577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827"/>
                            </w:tblGrid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jedn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řední škola obchodní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ské Budějovice, 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usova tř.1846/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70 01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Č: 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IČ: CZ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č.ú. 461173/03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yřizuje: Drdáčková J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tel.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387 023 715, 778 545 40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email: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zasobovac@sso.cz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odavatel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K2P s.r.o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Rokycanova 265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530 02 Pardubic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IČ: 2527498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IČ: CZ25274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1" w:hRule="exac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bjednáváme u Vás tonery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2x - černý toner SAMSUNG  ProXpress M3320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sada - HP LaserJet Pro 500 color MFP M570D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x  černá - HP LaserJet Pro MFP M428FD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2x černá - Samsung M3310 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2x černá - Canon I-sensis MF 5940D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2x černá - SAMSUNG  ProXpress M3320ND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1x sada - Lexmark CX417De color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x černý – HP LJ Pro M404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sady - Canon pixma G34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Místo dodání: Husova 9,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síme o náhradní plnění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takt. Ing. Nouze, tel. 721 772 96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Smluvní strany berou na vědomí, že tato objednávka bude uveřejněna v registru smluv podle zákona č. 340/2015 Sb., o zvláštních podmínkách účinnosti některých smluv, uveřejňování těchto smluv a o registru smluv (zákon o registru smluv), ve znění pozdějších předpisů.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54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827"/>
                      </w:tblGrid>
                      <w:tr>
                        <w:trPr>
                          <w:trHeight w:val="282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Objedn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řední škola obchodní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é Budějovice, 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Husova tř.1846/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370 01 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IČ: 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DIČ: CZ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č.ú. 461173/0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Vyřizuje: Drdáčková J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tel. </w:t>
                            </w:r>
                            <w:r>
                              <w:rPr>
                                <w:highlight w:val="black"/>
                              </w:rPr>
                              <w:t>387 023 715, 778 545 4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r>
                              <w:rPr>
                                <w:highlight w:val="black"/>
                              </w:rPr>
                              <w:t>zasobovac@sso.cz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K2P s.r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Rokycanova 265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30 02 Pardubi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Č: 2527498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IČ: CZ25274988</w:t>
                            </w:r>
                          </w:p>
                        </w:tc>
                      </w:tr>
                      <w:tr>
                        <w:trPr>
                          <w:trHeight w:val="6031" w:hRule="exact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bjednáváme u Vás tonery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2x - černý toner SAMSUNG  ProXpress M3320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Cs/>
                              </w:rPr>
                              <w:t>1sada - HP LaserJet Pro 500 color MFP M570D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x  černá - HP LaserJet Pro MFP M428FD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</w:rPr>
                            </w:pPr>
                            <w:r>
                              <w:rPr/>
                              <w:t>2x černá - Samsung M3310 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2x černá - Canon I-sensis MF 5940D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2x černá - SAMSUNG  ProXpress M3320N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1x sada - Lexmark CX417De colo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x černý – HP LJ Pro M404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sady - Canon pixma G34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>Místo dodání: Husova 9, České Budějov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síme o náhradní plnění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akt. Ing. Nouze, tel. 721 772 9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Smluvní strany berou na vědomí, že tato objednávka bude uveřejněna v registru smluv podle zákona č. 340/2015 Sb., o zvláštních podmínkách účinnosti některých smluv, uveřejňování těchto smluv a o registru smluv (zákon o registru smluv), ve znění pozdějších předpisů.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rPr/>
        <w:t>V Českých Budějovicích dne 12. 11. 2020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……………………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</w:t>
      </w:r>
      <w:r>
        <w:rPr/>
        <w:t>razítko a podpis</w:t>
      </w:r>
      <w:r>
        <w:rPr>
          <w:b/>
          <w:sz w:val="28"/>
          <w:szCs w:val="28"/>
        </w:rPr>
        <w:t xml:space="preserve">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6985</wp:posOffset>
              </wp:positionV>
              <wp:extent cx="58293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0.5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Střední škola obchodní, České Budějovice, Husova 9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Husova tř. 1846/9, 370 01  České Budějovic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tel.: 387023711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366FF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Střední škola obchodní, České Budějovice, Husova 9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Husova tř. 1846/9, 370 01  České Budějovice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tel.: 387023711</w:t>
                    </w:r>
                  </w:p>
                  <w:p>
                    <w:pPr>
                      <w:pStyle w:val="Normal"/>
                      <w:rPr>
                        <w:color w:val="3366FF"/>
                        <w:sz w:val="21"/>
                        <w:szCs w:val="21"/>
                      </w:rPr>
                    </w:pPr>
                    <w:r>
                      <w:rPr>
                        <w:color w:val="3366FF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48:00Z</dcterms:created>
  <dc:creator>.</dc:creator>
  <dc:description/>
  <cp:keywords/>
  <dc:language>en-US</dc:language>
  <cp:lastModifiedBy>Arnošt Máče</cp:lastModifiedBy>
  <cp:lastPrinted>2020-11-20T14:48:00Z</cp:lastPrinted>
  <dcterms:modified xsi:type="dcterms:W3CDTF">2020-11-20T13:51:00Z</dcterms:modified>
  <cp:revision>4</cp:revision>
  <dc:subject/>
  <dc:title/>
</cp:coreProperties>
</file>