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8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ke smlouvě o provádění úklidových prací ze dne 18. 6. 2003 ve znění vše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>
          <w:rFonts w:cs="Arial"/>
        </w:rPr>
        <w:t>Zastoupená: XXXXXXXXXXXXXXXXXXXXXX., ředitelem</w:t>
      </w:r>
      <w:r>
        <w:rPr/>
        <w:t xml:space="preserve"> 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>Bankovní spojení: Česká národní banka, č. ú: 71234621/0710</w:t>
      </w:r>
    </w:p>
    <w:p>
      <w:pPr>
        <w:pStyle w:val="Normal"/>
        <w:rPr/>
      </w:pPr>
      <w:r>
        <w:rPr/>
        <w:t>(dále jen FN Brno)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MAN SERVICE s.r.o.</w:t>
      </w:r>
    </w:p>
    <w:p>
      <w:pPr>
        <w:pStyle w:val="Normal"/>
        <w:rPr/>
      </w:pPr>
      <w:r>
        <w:rPr/>
        <w:t>Jakuba Obrovského 1389/1b</w:t>
      </w:r>
    </w:p>
    <w:p>
      <w:pPr>
        <w:pStyle w:val="Normal"/>
        <w:rPr/>
      </w:pPr>
      <w:r>
        <w:rPr/>
        <w:t>635 00 Brno</w:t>
      </w:r>
    </w:p>
    <w:p>
      <w:pPr>
        <w:pStyle w:val="Normal"/>
        <w:rPr/>
      </w:pPr>
      <w:r>
        <w:rPr/>
        <w:t xml:space="preserve">Zastoupená: XXXXXXXXXXXXXXXXXXXX – jednatelem </w:t>
      </w:r>
    </w:p>
    <w:p>
      <w:pPr>
        <w:pStyle w:val="Normal"/>
        <w:rPr/>
      </w:pPr>
      <w:r>
        <w:rPr/>
        <w:t>IČO: 26293102</w:t>
      </w:r>
    </w:p>
    <w:p>
      <w:pPr>
        <w:pStyle w:val="Normal"/>
        <w:rPr/>
      </w:pPr>
      <w:r>
        <w:rPr/>
        <w:t>DIČ: CZ26293102</w:t>
      </w:r>
    </w:p>
    <w:p>
      <w:pPr>
        <w:pStyle w:val="Normal"/>
        <w:rPr/>
      </w:pPr>
      <w:r>
        <w:rPr/>
        <w:t>Bankovní spojení: UniCredit Bank: 2110605800/2700</w:t>
      </w:r>
    </w:p>
    <w:p>
      <w:pPr>
        <w:pStyle w:val="Normal"/>
        <w:rPr/>
      </w:pPr>
      <w:r>
        <w:rPr/>
        <w:t>zapsaná v obchodním rejstříku vedeném Krajským soudem v Brně, oddíl C. vložka 42257</w:t>
      </w:r>
    </w:p>
    <w:p>
      <w:pPr>
        <w:pStyle w:val="Normal"/>
        <w:rPr/>
      </w:pPr>
      <w:r>
        <w:rPr/>
        <w:t>(dále jen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doda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V souladu s čl. VI. Platební podmínky odst. 7.1 Smlouvy o provádění úklidových prací se na návrh objednatele upravuje rozsah úklidu snížením četností a upřesňuje rozsah mytí nádobí.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pecifikace celkové ceny na jednotlivá nákladová střediska na všech pracovištích FN Brno na základě dohody smluvních stran platná od 1. 9. 2020 je zahrnuta v Příloze č. 1 tohoto dodatku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elková měsíční cena za pravidelný úklid, mytí nádobí a čištění oken na všech pracovištích FN Brno na základě dohody smluvních stran platná od 1. 9. 2020 je zahrnuta v souhrnné tabulce, která je přiložena k tomuto dodatku jako příloha č.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ávěrečná ustanov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>Ostatní ustanovení smlouvy se nemění.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Tento dodatek smlouvy nabývá platnosti dnem jejího podpisu smluvním stranami a účinnosti jeho uveřejněním v registru smluv podle zákona č. 340/2015 Sb., o zvláštních podmínkách účinnosti některých smluv, uveřejňování těchto smluv a o registru smluv (zákon o registru smluv). Smluvní strany se dohodly, že tento dodatek uveřejnění v registru smluv objednatel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2" w:hanging="782"/>
        <w:jc w:val="both"/>
        <w:rPr/>
      </w:pPr>
      <w:r>
        <w:rPr>
          <w:rFonts w:eastAsia="Arial"/>
        </w:rPr>
        <w:t xml:space="preserve">  </w:t>
      </w:r>
      <w:r>
        <w:rPr/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80" w:hanging="480"/>
        <w:jc w:val="both"/>
        <w:rPr/>
      </w:pPr>
      <w:r>
        <w:rPr>
          <w:rFonts w:eastAsia="Arial"/>
        </w:rPr>
        <w:t xml:space="preserve">  </w:t>
      </w:r>
      <w:r>
        <w:rPr/>
        <w:t>Smluvní strany si dodatek přečetly, s jeho obsahem souhlasí, což stvrzují svými podpi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Příloha č. 1 Specifikace ceny na jednotlivá nákladová střediska FN Brno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Příloha č. 2 Souhrnná tabulka za všechna pracoviště FN Brno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Brně dne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_____</w:t>
        <w:tab/>
        <w:t xml:space="preserve">                 _________________________</w:t>
      </w:r>
    </w:p>
    <w:p>
      <w:pPr>
        <w:pStyle w:val="Normal"/>
        <w:keepNext w:val="false"/>
        <w:keepLines w:val="false"/>
        <w:ind w:hanging="142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XXXXXXXXXXXXXXXXXXX                                          </w:t>
      </w:r>
      <w:r>
        <w:rPr/>
        <w:t>XXXXXXXXXXXXXXXX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</w:t>
      </w:r>
      <w:r>
        <w:rPr/>
        <w:t>objednatel</w:t>
        <w:tab/>
        <w:tab/>
        <w:tab/>
        <w:tab/>
        <w:tab/>
        <w:tab/>
        <w:tab/>
        <w:t xml:space="preserve">  zhotovitel</w:t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  <w:sz w:val="20"/>
        </w:rPr>
        <w:t>Příloha č. 1</w:t>
      </w:r>
      <w:r>
        <w:rPr>
          <w:i/>
        </w:rPr>
        <w:t xml:space="preserve"> Specifikace ceny na jednotlivá nákladová střediska FN Brno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18"/>
        <w:gridCol w:w="1418"/>
        <w:gridCol w:w="2839"/>
        <w:gridCol w:w="1276"/>
        <w:gridCol w:w="1276"/>
        <w:gridCol w:w="1422"/>
      </w:tblGrid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RANGE!A1%3AF414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viště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S 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firstLine="1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áze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luvní částka bez DPH dle dodatku č. 79 od 15. 4.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luvní částka bez DPH dle dodatku č. 80 od 1. 9. 20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ind w:right="213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díl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72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5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55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72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morf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5 19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72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(speciální) koagul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94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72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Úsek speciální morfologi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95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72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. mol. biologie a genet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2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72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LEHA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51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84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72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boratoř FLO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52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H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5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 39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uka medik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ový sv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 - ÚN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8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triční porad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éčná kuchyně + dietní sest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9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88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itáři - zdravot. zříze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0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álně zdravotní oddě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8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ařští náměstk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spisové služb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1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7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ytovna rodič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2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rava náklad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ělení účtáren a inform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ihov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 přístrojové a zdrav. tech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držba P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3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ické hospodář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ěrna prádla P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9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1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provozy H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sklady - 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zabezpečení objektů a ochrany d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ál Dětské nemoc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 3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0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3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emní dop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4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5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dejna stravy - 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9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8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26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početní středi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60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ální základní šk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1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- flow cytome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molekulární bi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1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6 24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- detašované pracovišě D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20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Úsek akutních vyšetření PD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7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speciálních vyšetření a SKH P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6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468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sterilizace P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6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80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7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A - (odd. 6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 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4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6 17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B - (odd. 4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1 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6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12 04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C - (odd. 6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8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5 95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 I+II - (odd. 5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0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3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 - (odd. 4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 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10 38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4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31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2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8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5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5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0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55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52 -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26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6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4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6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2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03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6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6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 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9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40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5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5 39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5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35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1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ůžková stanice 16 traum. - ortoped. od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4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7 31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0 -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54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9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 Traumatologie (JIP 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6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4 83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           62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6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2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5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5 20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3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3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10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dětské onk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54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3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09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31 -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2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0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4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-7 Transplantační jednot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5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0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89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2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RT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9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Sonograf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C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NM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h metod: Angioli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6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58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infekč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neurolo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chirur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6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mbulance ortoped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R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RL - foniatr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č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ční - las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8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dětské onk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O - stacioná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gynekolo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7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zub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sychiatr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68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racovně lékařských služeb PD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OK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- genetika - 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rehabilit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8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5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68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D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7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Č - LS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kož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3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9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kardiolo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9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mbulance dětské onkologie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04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dětské laboratorní hemat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2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oddě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90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DAR - dospá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8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17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ůžkové oddělení, resuscitace (ARO 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1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5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2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COS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 2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9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DM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689 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596 0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        93 55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9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8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ůžková st. - odd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8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7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odd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5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0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odd.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9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95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odd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        1 00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- krizové cent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3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 dospělý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3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2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. příjm. dětské a dorost. ps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4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17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firstLine="3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klinických psycholog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goterapeutické dí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53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firstLine="3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ní sanator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firstLine="3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ácí psychiatrická péč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firstLine="3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EE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firstLine="3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sexu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7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31" w:firstLine="3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8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K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 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 2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          6 96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0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vnitřního auditu a kontr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sek klinických stud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nemocniční hygie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lékařské knihovny a výuky mediků - LT 2. n.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144" w:hanging="140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borový sv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           23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léčebné výživ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1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3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lečný tým sanitář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7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álně zdravotní oddě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3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tvar náměstka pro strategii a rozv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pověře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FN Br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st. L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 obchodu, marketingu a vnějších vztah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004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správy Lotus No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sová služ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4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řízení kval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5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ariát OOPV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5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O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007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lejší činnost prádelny PM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8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marketing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vorní č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drž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0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vel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           39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0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ádelna FN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1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4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a provoz správy bud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5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áva budov PM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7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atizace a automatizace budov (centrální velí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5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ál FNB Bohu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 7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rava vnitroústav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konomické oddě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álně-technické zásobován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8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účtáren a inform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erské cent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retariát O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hnická podpora PM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9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pří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správy systému PA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6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dělení správy  NI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přístrojové a zdravotnické techniky pav. H 2. N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inženýrských činnost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2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zabezpečení objektů PM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4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ordinační středisko ME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ní ústřed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. krizové připraven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7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bezpečnostních a požárních technik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d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1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ální oddě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8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vzdělávání a péče o zaměstn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 - IK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2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 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5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5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5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Lůžková stanice "C" - IM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13 38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1   Ambulance příjm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évní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cév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nvazivní kardi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           25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LS 1.NP  Koronární jednotka-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3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70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3. NP - Arytmologická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2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I Angiolinka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6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6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I Angiolinka I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5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0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I  Implantační středisk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4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 - II. Interna IH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9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6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6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8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Lůžková st. -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9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  Ambulance revmatolo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7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4.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2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1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ická jednotka - 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Vedení kliniky - IG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25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4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55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lon N 1. NP Ambulance  alergolo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86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jmová ambulance - IG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frolog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6. NP  Hemodialý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5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9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kem z 12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6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42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2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15. NP  Oddělení  JIM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6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9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 - Vedení kliniky KI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5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3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ůžková st. Odd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2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95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Odd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7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26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. Odd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4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5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5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specializova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1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3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2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78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Vedení kliniky - KN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6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11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          1 75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1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4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57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A odd. C (od 1.9.20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3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95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8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funkčního vyšetřování pl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79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4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46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Vedení kliniky - KIGOP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4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E -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9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4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 -Lůžková stanice -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4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0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5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D - Specializovaná geriatr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- 12. NP -Vedení kliniky - Neurol. kli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6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29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00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Lůžková stanice "C" - iktová jednot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94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X - DTC-1.NP Neurol. ambu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8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6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2. NP -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18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ělení klinické psych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8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 Vedení kliniky - CHIRURGICKÁ KLI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6. NP Lůžková st. - odd.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7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92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Lůžková st. - odd.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4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54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Lůžková st. - odd.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63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"CH" 4. NP lůžková stanice "CH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7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3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JIP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5 13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0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7. NP JIP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15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Vedení kliniky - Neurochirurgická kli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2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4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81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2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56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JIP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56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1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1. NP - JIP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34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Vedení pracoviště KAR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4 93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anesteziologie (ARO-CO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hanging="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resuscitace a int. mediciny 4 - traumat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 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6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23 02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2. NP Ambulance KAR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zkoprahový pří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9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10 73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7 78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 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3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15 00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3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7 90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7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2 - ORIM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9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15 07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29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VID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5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Vedení kliniky - ortopedická kli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5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Lůžková stanice 8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2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89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Lůžková stanice 8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7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54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T 5. NP  - Septická a revizní ortoped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8. NP - JIP 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96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3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I.3 - JIP  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2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32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.T.  9. NP  Vedení kliniky - urologická klinik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9. NP   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9. NP  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4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T. 9. NP 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5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Vedení kliniky - OR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33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1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5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-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96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6. NP - Vedení kliniky - Oční kli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0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6. NP - Lůžková stanice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8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01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6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6. NP -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1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Vedení kliniky - dermatovenero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5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Ambulance příjm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5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7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Dermatochirurgický s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Vedení kliniky - rehabilit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74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Lůžková st. - 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0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. - Lůžková st. -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8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yzioterapeu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-6. NP - Lůžková st. -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8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- rehabilit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4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1. NP ( KPRCH)- Detašované pracovišt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 1. NP - vedení KPR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Lůžková st. - dospěl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6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24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 1. NP Lůžková st. - dě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9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74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1. NP LŮŽKOVÁ ST. - STAND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 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8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6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-  1. NP JIP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93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9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0. NP JIP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3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 .8. NP -  IHOK - lůžková st. D (od 1. 3. 0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8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4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gická ambulance pro solidni nádo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75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- D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5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 - IG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6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1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hematologická - IH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1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6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íjm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endokrinolo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spec. gastro-enterolog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mbulance diabetologick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2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řijmová - N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6 18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pracovnělékařských služeb PMDV a PR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oped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olog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RCH -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urochirurg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32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7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20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4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TC - ambulance KUCH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 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 5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99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4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ilon J1, 5.NP alergologická ambul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5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I. - PA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9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60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éky pro nemocnici HVL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7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vedení - OK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6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bol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specifických proteinů a toxik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rutinních automatizovaných met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speciálních met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imunochemických met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e OK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6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 - KRN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RT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7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C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2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1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NM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5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. zobrazovacích metod: Angioli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9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90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zitometrie (od 1.1.20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c.zobrazovacích metod: Skiagrafi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6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DK LT 2 np  - nevaskulární interve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97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99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. Q - PET/M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00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16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N - Klinika radiologie a nukleární medicí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9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0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 - Vedení pracovišt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9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 - Úsek laboratoří - bakteri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4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 - Úsek laboratoří - ser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3. NP - Centrální sterilizace PMD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7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7 80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CH 1. PP- Centrální úprava lůž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4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0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7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pracoviště - C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 5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94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8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xuolog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03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9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4" w:firstLine="38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 F  1 NP - Ambulance léčby bole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7. NP - 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7.NP - Lůžkové oddělení KÚČO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6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2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50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17. NP - Ambulance příjm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nská klinika - řidící úsek 7. N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5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4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enská klinika - perinatologie "B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5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69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Ženská klinika - perinatologie "A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79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. 3. NP - Ambulance gynekologicko porodnická 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. 2. NP - Porodní s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0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34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.K. - Fyziologiční novorozen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9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24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oskopický sál - IG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1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0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oskopický sál - KN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 5. NP - Vedení KU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 5. NP - KUCH - ODD. 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3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5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 5. NP - KUCH - ODD. 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1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6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6. NP KUCH odd. 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3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3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inální jednotka - KU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 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37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5. NP KUCH JIP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3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17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3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T 5. NP KUCH JIP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6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MDV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285 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207 1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        78 68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1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uka medik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87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álně zdravotní oddě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FN Br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58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1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ělení účtáren a informa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áva budov PR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1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ěrna prádla PR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6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dvorní č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drž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0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ální příj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58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ál PR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 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37 97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2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át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5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dejna stravy - 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36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. HW a sítí PR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60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71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18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avní psycholo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54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28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mbulance - detaš. pracoviště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0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í hematologická a onkologická klin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5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ps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374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klinické biochem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68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trální sterilizace PR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iodiagnostické pracoviště PR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2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45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56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odiagnostické pracovišt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42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682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ská rehabilit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klini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3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pekční poko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35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0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lečný tým sanitář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4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5 - poporod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 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3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22 20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41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7 - reprodukční gynek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 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4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20 83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nekologická ambulance příjm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0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2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 -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3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odní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34 90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58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odní sá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 1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74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odděl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650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2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325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2 - novorozenec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7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30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atologická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5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3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onatologická JI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  51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63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stanice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2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476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78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ční sá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 8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32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8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tní část - anestezi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1 01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87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ůžková část - resuscit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3 17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 - vedení pracovišt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-specializované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12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79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 - pracoviště asistované reproduk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08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81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í ambul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769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M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5 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3 6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      121 973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06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lejší činnost 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015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avní činnost 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 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 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70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1 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704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ení 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8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40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ro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1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7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e 400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d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112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0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hemopoetických buněk (HB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2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ek dárců kr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   348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2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ulance 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-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- II  Imunohemat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em z 404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ř III - H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TO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left="-137"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 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 3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          1 045</w:t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S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80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ytovna zdravotních sester - vedlejší čin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 8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         2 18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S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 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 8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          2 187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souč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firstLine="180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033 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 739 3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ind w:right="213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      294 308</w:t>
            </w:r>
          </w:p>
        </w:tc>
      </w:tr>
    </w:tbl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ind w:firstLine="708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  <w:sz w:val="20"/>
        </w:rPr>
        <w:t xml:space="preserve">Příloha č. 2 </w:t>
      </w:r>
      <w:r>
        <w:rPr>
          <w:i/>
        </w:rPr>
        <w:t>Souhrnná tabulka za všechna pracoviště FN Brno</w:t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false"/>
        <w:keepLines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495"/>
        <w:gridCol w:w="2410"/>
        <w:gridCol w:w="1714"/>
      </w:tblGrid>
      <w:tr>
        <w:trPr>
          <w:trHeight w:val="49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PRACOVIŠT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/20 - dle dodatku č.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9/20 - dle dodatku č. 80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zdíl</w:t>
            </w:r>
          </w:p>
        </w:tc>
      </w:tr>
      <w:tr>
        <w:trPr>
          <w:trHeight w:val="49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Smluvní cena za měsíc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Smluvní cena za měsíc bez DPH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655 595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533 622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121 973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D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1 689 557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1 596 007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93 550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MD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4 285 834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4 207 145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78 688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136 909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141 613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4 704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98 206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91 241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6 965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K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22 11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27 507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5 396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Z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62 07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59 885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2 187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83 36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82 317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right="263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- 1 045    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7 033 645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 739 338 K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- 294 308 Kč</w:t>
            </w:r>
          </w:p>
        </w:tc>
      </w:tr>
    </w:tbl>
    <w:p>
      <w:pPr>
        <w:pStyle w:val="Normal"/>
        <w:keepNext w:val="false"/>
        <w:keepLines w:val="false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1:00Z</dcterms:created>
  <dc:creator>Miroslav Olejár</dc:creator>
  <dc:description/>
  <cp:keywords/>
  <dc:language>en-US</dc:language>
  <cp:lastModifiedBy>Láníčková Kateřina</cp:lastModifiedBy>
  <cp:lastPrinted>2019-01-14T11:20:00Z</cp:lastPrinted>
  <dcterms:modified xsi:type="dcterms:W3CDTF">2020-11-16T13:22:00Z</dcterms:modified>
  <cp:revision>3</cp:revision>
  <dc:subject/>
  <dc:title>Dodatek č</dc:title>
</cp:coreProperties>
</file>