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mluvní stra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kolní jídelna Jindřišská</w:t>
      </w:r>
    </w:p>
    <w:p>
      <w:pPr>
        <w:pStyle w:val="Normal"/>
        <w:rPr/>
      </w:pPr>
      <w:r>
        <w:rPr>
          <w:b/>
          <w:bCs/>
        </w:rPr>
        <w:t>IČO:</w:t>
      </w:r>
      <w:r>
        <w:rPr/>
        <w:t xml:space="preserve"> 604 496 32</w:t>
      </w:r>
    </w:p>
    <w:p>
      <w:pPr>
        <w:pStyle w:val="Normal"/>
        <w:rPr/>
      </w:pPr>
      <w:r>
        <w:rPr>
          <w:b/>
          <w:bCs/>
        </w:rPr>
        <w:t xml:space="preserve">Sídlo: </w:t>
      </w:r>
      <w:r>
        <w:rPr/>
        <w:t>Jindřišská 36, Praha 1</w:t>
      </w:r>
    </w:p>
    <w:p>
      <w:pPr>
        <w:pStyle w:val="Normal"/>
        <w:rPr/>
      </w:pPr>
      <w:r>
        <w:rPr>
          <w:b/>
          <w:bCs/>
        </w:rPr>
        <w:t>Zastoupená ředitelkou jídelny p Alexandrou Volf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školní jídeln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ymnázium prof. Jana Patoč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ČO: </w:t>
      </w:r>
      <w:r>
        <w:rPr>
          <w:bCs/>
        </w:rPr>
        <w:t>604 490 04</w:t>
      </w:r>
    </w:p>
    <w:p>
      <w:pPr>
        <w:pStyle w:val="Normal"/>
        <w:rPr>
          <w:bCs/>
        </w:rPr>
      </w:pPr>
      <w:r>
        <w:rPr>
          <w:b/>
          <w:bCs/>
        </w:rPr>
        <w:t xml:space="preserve">Sídlo: </w:t>
      </w:r>
      <w:r>
        <w:rPr>
          <w:bCs/>
        </w:rPr>
        <w:t>Jindřišská 36, Prah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oupená ředitelkou p. Mgr. Janou Dra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ále je „škol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dne 1.září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mlouvu o zajištění stravování zaměstnanců GPJP</w:t>
      </w:r>
    </w:p>
    <w:p>
      <w:pPr>
        <w:pStyle w:val="Normal"/>
        <w:jc w:val="center"/>
        <w:rPr/>
      </w:pPr>
      <w:r>
        <w:rPr/>
        <w:t>dle ust.§ 51 zákona č. 40/1964 Sb. občanského zákoníku, v 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dmětem této smlouvy je závazek příspěvkové organizace školní jídelna zajistit stravování zaměstnanců příspěvkové organizace Gymnázia prof.Jana Patočky za podmínek stanovených § 33b zákona č.250/2000 Sb., o rozpočtových pravidlech územních rozpočtů, ve znění pozdějších předpisů a touto smlouvou. Škola se současně zavazuje poskytnout za tuto službu školní jídelně peněžité plně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I.</w:t>
      </w:r>
    </w:p>
    <w:p>
      <w:pPr>
        <w:pStyle w:val="Heading3"/>
        <w:ind w:left="360" w:hanging="0"/>
        <w:rPr/>
      </w:pPr>
      <w:r>
        <w:rPr/>
        <w:t>Povinnost školní jídeln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kolní jídelna postupuje při zabezpečování stravování zaměstnanců školy v souladu s vyhláškou MF ČR č. 84/2005 Sb.,o nákladech na závodní stravování a jejich úhradě v příspěvkových organizacích zřízených územními samosprávnými celky, v platném zně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 smyslu shora citované vyhlášky vzniká zaměstnanci nárok na jedno hlavní jídlo za sníženou úhradu během stanovené směny, pokud jeho přítomnost v práci během této směny trvá alespoň 3 hod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kolní jídelna zabezpečuje stravování zaměstnanců školy podle předchozího odstavce v prostorách školní jídelny se sídlem na adrese U Půjčovny 7, Praha 1 v rozmezí od 11.30 – do 14.00 hodin od pondělí do pátku mimo období státních svátk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3"/>
        <w:ind w:left="360" w:hanging="0"/>
        <w:rPr/>
      </w:pPr>
      <w:r>
        <w:rPr/>
        <w:t>Povinnosti ško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kola zpracuje pro potřebu školní jídelny jmenný seznam zaměstnanců školy, kteří mají nárok na stravování za sníženou úhradu, a to vždy k 1.9. příslušného školního roku a tento seznam bude předán ředitelce jídelny. Za správnost údajů v seznamu odpovídá škola,  která veškeré změny v průběhu školního roku školní jídelně neprodleně oznámí. Pokud tak škola neučiní, uhradí školní jídelně veškeré náklady spojené s přípravou a výdejem jídla. Ke stravování ve školní jídelně se přihlašuje každý zaměstnanec osobně. Ředitelka školní jídelny odpovídá za to, že přihlásí ke stravování za sníženou úhradu jen zaměstnance, uvedeného v seznamu oprávněných oso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Heading3"/>
        <w:ind w:left="360" w:hanging="0"/>
        <w:rPr/>
      </w:pPr>
      <w:r>
        <w:rPr/>
        <w:t>Cena hlavního jídla a její úhrad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ena hlavního jídla je stanovena od 1. března 2017  ve výši </w:t>
      </w:r>
      <w:r>
        <w:rPr>
          <w:b/>
        </w:rPr>
        <w:t>78</w:t>
      </w:r>
      <w:r>
        <w:rPr>
          <w:b/>
          <w:bCs/>
        </w:rPr>
        <w:t>,-- Kč</w:t>
      </w:r>
      <w:r>
        <w:rPr>
          <w:b/>
        </w:rPr>
        <w:t>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 toho bude uhrazeno: z provozních prostředků školy                       32,-  Kč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Z fondu kulturních a sociálních potřeb          11,-  Kč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Zaměstnanec uhradí                                       35,-  Kč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nu jídla určuje vedoucí školní jídelny a tato cena je platná a závazná až do března. Její výši je povinna vedoucí školní jídelny písemně oznámit řediteli školy nejpozději k 31.3. příslušného školního ro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Školní jídelna se zavazuje vystavit škole každý měsíc faktury za poskytnutou stravu zaměstnanců, a to tak, že zvlášť bude vyfakturován příspěvek poskytnutý z provozních prostředků školy a zvlášť příspěvek z fondu kulturních a sociálních potřeb, a to do 3 dnů následujícího měsíce. Přílohou těchto faktur bude jmenný seznam zaměstnanců, kteří si obědy skutečně odebra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případě nepřítomnosti zaměstnance v práci, je tento povinen odhlásit oběd nejpozději do 7,30 hodin příslušného dne, jinak mi zaniká nárok na oběd za sníženou úhradu a zaplatí celou cenu jídla dle odst. 1 toho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tatní pravidla pro zajištění stravování zaměstnanců školy, platební a fakturační podmínky, apod., neuvedené vyhláškou č. 84/2005 Sb. či touto smlouvou, budou upraveny organizační směrnicí, zpracovanou školo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Heading3"/>
        <w:ind w:left="360" w:hanging="0"/>
        <w:rPr/>
      </w:pPr>
      <w:r>
        <w:rPr/>
        <w:t>Ostatní ujednání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Školní jídelna zajistí při přípravě a výdeji stravy dodržování hygienických předpisů platných pro oblast stravová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ěstnanci školy jsou povinni při stravování ve školní jídelně dodržovat provozní řád školní jídelny a řídit se pokyny odpovědných pracovník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Heading3"/>
        <w:ind w:left="360" w:hanging="0"/>
        <w:rPr/>
      </w:pPr>
      <w:r>
        <w:rPr/>
        <w:t>Platnost a účinnost smlouvy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ato smlouva nabývá platnosti dnem podpisu oběma smluvními stranami a účinnosti dne 1.3.2017 a sjednává se na dobu neurčito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eškeré změny budou provedeny formou písemných dodatků, podepsaných oběma smluvními stranami, jež se stanou nedílnou součást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latnost smlouvy je možno ukončit dohodou nebo výpovědí jedné ze smluvních stran, pokud druhá strana hrubě porušuje povinnosti vyplývající ze smlouvy. V takovém případě činí výpovědní lhůta 1 měsí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zavřením této smlouvy zaniká účinnost smlouvy o zajištění stravování zaměstnanců ze dne 1.9.201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Heading3"/>
        <w:ind w:left="360" w:hanging="0"/>
        <w:rPr/>
      </w:pPr>
      <w:r>
        <w:rPr/>
        <w:t>Závěrečná ustanovení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uvní strany prohlašují, že se seznámily s obsahem smlouvy, souhlasí s ním, smlouvu neuzavírají v tísni nebo za nápadně nevýhodných podmínek a na důkaz toho připojují své podpis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ouva se vyhotovuje v 3 stejnopisech, z nichž 1 vyhotovení obdrží zřizovatel, 1 vyhotovení obdrží škola a 1 obdrží školní jídel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 Praze dne………………………                                     V Praze dne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</w:t>
      </w:r>
      <w:r>
        <w:rPr/>
        <w:t>..                                      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Gymnázium prof. Jana Patočky                                              Školní jídelna Jindřiš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i/>
      <w:i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2:00Z</dcterms:created>
  <dc:creator>Školní</dc:creator>
  <dc:description/>
  <cp:keywords/>
  <dc:language>en-US</dc:language>
  <cp:lastModifiedBy>kancelar</cp:lastModifiedBy>
  <cp:lastPrinted>2017-02-14T10:56:00Z</cp:lastPrinted>
  <dcterms:modified xsi:type="dcterms:W3CDTF">2017-02-14T09:57:00Z</dcterms:modified>
  <cp:revision>6</cp:revision>
  <dc:subject/>
  <dc:title>Smluvní strany:</dc:title>
</cp:coreProperties>
</file>