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4455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Č: 48772739, č. ú. : 27-3591950297/0100                                                                        </w:t>
        <w:tab/>
        <w:t xml:space="preserve">    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</w:rPr>
          <w:t>centrum@psfm.cz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hanging="0"/>
        <w:rPr/>
      </w:pPr>
      <w:r>
        <w:rPr>
          <w:rFonts w:eastAsia="Times New Roman"/>
          <w:b/>
          <w:lang w:eastAsia="ar-SA"/>
        </w:rPr>
        <w:t>Objednávka č. 64/2020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Spur a.s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Tř. T. Bati 299, Louky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763 02 Zlín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 46900098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lang w:eastAsia="ar-SA"/>
                        </w:rPr>
                        <w:t>Spur a.s.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Tř. T. Bati 299, Louky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763 02 Zlín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IČ 46900098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  <w:t>Ing. Radim Uvíra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  <w:t>558 629 079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  <w:t>uvira</w:t>
      </w:r>
      <w:r>
        <w:rPr>
          <w:rFonts w:eastAsia="Times New Roman"/>
          <w:sz w:val="22"/>
          <w:lang w:val="en-GB" w:eastAsia="ar-SA"/>
        </w:rPr>
        <w:t>@</w:t>
      </w:r>
      <w:r>
        <w:rPr>
          <w:rFonts w:eastAsia="Times New Roman"/>
          <w:sz w:val="22"/>
          <w:lang w:eastAsia="ar-SA"/>
        </w:rPr>
        <w:t>psfm.cz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19.11.2020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tLeast" w:line="10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jednávka 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základě nabídky u Vás objednáváme 1000 ks balení (tj. 10000 ks) nano filtrů 10x15 cm.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ascii="Open Sans;Times New Roman" w:hAnsi="Open Sans;Times New Roman" w:eastAsia="Times New Roman" w:cs="Open Sans;Times New Roman"/>
          <w:color w:val="FFFFFF"/>
          <w:sz w:val="23"/>
          <w:szCs w:val="23"/>
          <w:shd w:fill="434341" w:val="clear"/>
          <w:lang w:eastAsia="ar-SA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3"/>
          <w:szCs w:val="23"/>
          <w:shd w:fill="434341" w:val="clear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ximální cena bez DPH: 7,30 Kč/Ks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Termín realizace: 12/2020</w:t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>Bc. Eliška Adamová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00Z</dcterms:created>
  <dc:creator>Jaroslava Najmanová</dc:creator>
  <dc:description/>
  <cp:keywords/>
  <dc:language>en-US</dc:language>
  <cp:lastModifiedBy>Ing. Radim Uvíra</cp:lastModifiedBy>
  <cp:lastPrinted>2020-05-07T13:46:00Z</cp:lastPrinted>
  <dcterms:modified xsi:type="dcterms:W3CDTF">2020-11-19T09:53:00Z</dcterms:modified>
  <cp:revision>3</cp:revision>
  <dc:subject/>
  <dc:title/>
</cp:coreProperties>
</file>