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/>
      </w:pPr>
      <w:r>
        <w:rPr>
          <w:rFonts w:cs="Tahoma" w:ascii="Tahoma" w:hAnsi="Tahoma"/>
          <w:sz w:val="28"/>
          <w:szCs w:val="28"/>
        </w:rPr>
        <w:t>č. j. 43/200820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 Jakub Vejvod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Základní škola speciální a Praktická škola, Praha 6, Rooseveltova 8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 Jateční 13/1444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 00 Praha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 Rooseveltova 169/8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 00 Praha 6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713279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68407157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) Specifikace zboží či služeb: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základě nabídky č. 20NA00005 ze dne 3. 8. 2020 u Vás objednáváme barevnou kopírku A3 Kyocera TASKAlfa 2553ci + příslušenství,  proškolení obsluhy, instalace, konfigurac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2) Termín a místo dod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pen 2020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 speciální 160 00 Praha 6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 874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) Platební podmínky: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, splatnost do 31. 8. 202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 Praze 20. 8. 2020</w:t>
            </w:r>
          </w:p>
          <w:p>
            <w:pPr>
              <w:pStyle w:val="Normal"/>
              <w:spacing w:before="280" w:after="280"/>
              <w:ind w:firstLine="708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yřizuje</w:t>
            </w:r>
            <w:r>
              <w:rPr>
                <w:rFonts w:cs="Calibri" w:ascii="Calibri" w:hAnsi="Calibri"/>
              </w:rPr>
              <w:t xml:space="preserve"> : Bechyňová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2:00Z</dcterms:created>
  <dc:creator>admin</dc:creator>
  <dc:description/>
  <dc:language>en-US</dc:language>
  <cp:lastModifiedBy>ruzena.bechynova</cp:lastModifiedBy>
  <cp:lastPrinted>2020-11-20T11:41:00Z</cp:lastPrinted>
  <dcterms:modified xsi:type="dcterms:W3CDTF">2020-11-20T10:42:00Z</dcterms:modified>
  <cp:revision>2</cp:revision>
  <dc:subject/>
  <dc:title/>
</cp:coreProperties>
</file>