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20818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>
          <w:szCs w:val="24"/>
        </w:rPr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Dolní Řed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 Dolní Ředice, Holická 210, 533 75 Dolní Řed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7351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 starostou Michalem K u r k o u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příjemce podpory"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,  na základě Změny č. 1 Rozhodnutí MŽP o poskytnutí dotace ze dne 09. 12. 2016, na této změně a doplnění smlouvy č. 14208183 o poskytnutí podpory ze Státního fondu životního prostředí ČR v rámci Operačního programu Životní prostředí ze dne 17. 02. 2015 (dále jen „Smlouva“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Závazek příjemce podpory, uvedený v bodu 5., písm. c) za třetí odrážkou, zní:</w:t>
      </w:r>
    </w:p>
    <w:p>
      <w:pPr>
        <w:pStyle w:val="TextBody"/>
        <w:rPr>
          <w:rFonts w:ascii="Garamond" w:hAnsi="Garamond" w:cs="Garamond"/>
          <w:color w:val="000000"/>
          <w:sz w:val="8"/>
          <w:szCs w:val="24"/>
        </w:rPr>
      </w:pPr>
      <w:r>
        <w:rPr>
          <w:rFonts w:cs="Garamond" w:ascii="Garamond" w:hAnsi="Garamond"/>
          <w:color w:val="000000"/>
          <w:sz w:val="8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- Akce bude realizována v předpokládaném rozsahu, tj. celkový nově instalovaný tepelný výkon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ZE bude 0,006 MWt, dále bude vybudována nová otopná soustava.”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09. 12. 2016, včetně jejích příloh (Změna podmínek poskytnutí dotace a Technická a finanční příloha), kterou bylo upraveno původní Rozhodnutí MŽP o poskytnutí dotace ze dne 10. 02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5. 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7:00Z</dcterms:created>
  <dc:creator>experimentalni</dc:creator>
  <dc:description/>
  <dc:language>en-US</dc:language>
  <cp:lastModifiedBy>Lauferova Miroslava</cp:lastModifiedBy>
  <cp:lastPrinted>2016-12-19T13:53:00Z</cp:lastPrinted>
  <dcterms:modified xsi:type="dcterms:W3CDTF">2017-02-16T15:27:00Z</dcterms:modified>
  <cp:revision>2</cp:revision>
  <dc:subject/>
  <dc:title>Smlouva č</dc:title>
</cp:coreProperties>
</file>