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iří Hol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voz 129/8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02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8716067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817/2020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0. 11. 202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osvětlen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áváme osvětlení do 4 tříd a 2 kabinetů školy dle Vaší nabídk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43 ks svítidlo MODUS LLL4000RM2KV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43 x 2 016,50 Kč bez DPH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cs-CZ"/>
        </w:rPr>
        <w:t>cena celkem 86 709,50 Kč bez DP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7 ks svítidlo MODUS ASTAP400M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cena 7 x 1456,12 Kč bez DPH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cena celkem 10 192,84 Kč bez DPH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podružný materiál 2 907,07 Kč bez DP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99 809,41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120 769,38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Termín zakázky: od 1. 12. 2020 do 18. 12. 2020, případně dle vzájemné domluv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(vyúčtování) bude provedena po skončení zakázky. V případě zálohy prosíme o vystavení zálohové faktury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Clatext">
    <w:name w:val="cla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jc w:val="both"/>
    </w:pPr>
    <w:rPr>
      <w:rFonts w:ascii="Times New Roman" w:hAnsi="Times New Roman" w:eastAsia="Times New Roman" w:cs="Times New Roman"/>
      <w:kern w:val="0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3:00Z</dcterms:created>
  <dc:creator>Martina Chalupová</dc:creator>
  <dc:description/>
  <dc:language>en-US</dc:language>
  <cp:lastModifiedBy>Martina Chalupova</cp:lastModifiedBy>
  <cp:lastPrinted>2018-06-18T08:40:00Z</cp:lastPrinted>
  <dcterms:modified xsi:type="dcterms:W3CDTF">2020-11-20T09:53:00Z</dcterms:modified>
  <cp:revision>2</cp:revision>
  <dc:subject/>
  <dc:title/>
</cp:coreProperties>
</file>