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 -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7-1466072369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EMNÍ STAVBY JIHLAVA, spol. s r.o., </w:t>
            </w:r>
            <w:r>
              <w:rPr>
                <w:rFonts w:cs="Arial" w:ascii="Arial" w:hAnsi="Arial"/>
              </w:rPr>
              <w:t>Pávovská 913/12a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Karlem Löffler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41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8198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311338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tanislav Uchytil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Sportovní hřiště, Hruškové Dvory, Jihlava – Oprava oplocení</w:t>
        <w:br/>
        <w:t>a výměna ochranných sítí „</w:t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3.11.2020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listopad 2020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.12.2020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188.648,- Kč</w:t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8.11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18.11.2020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0-11-20T06:06:00Z</dcterms:modified>
  <cp:revision>134</cp:revision>
  <dc:subject/>
  <dc:title>Smlouva o dílo</dc:title>
</cp:coreProperties>
</file>