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mlouva o budoucí kupní smlouvě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budoucí smlouvě o zřízení věcného břemene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kterou uzavřeli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a straně jedné:</w:t>
        <w:tab/>
      </w:r>
      <w:r>
        <w:rPr>
          <w:b/>
          <w:bCs/>
          <w:sz w:val="24"/>
          <w:szCs w:val="24"/>
        </w:rPr>
        <w:t>Město Svitavy, IČO: 002 77 444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 sídlem T.G.Masaryka 5/35, Předměstí, 568 02 Svitavy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astoupené Mgr. Davidem Šimkem, starostou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ab/>
        <w:tab/>
        <w:t>- dále jen „budoucí prodávající“ -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straně druhé:</w:t>
        <w:tab/>
      </w:r>
      <w:r>
        <w:rPr>
          <w:b/>
          <w:sz w:val="24"/>
          <w:szCs w:val="24"/>
        </w:rPr>
        <w:t>1)</w:t>
        <w:tab/>
        <w:t>TAUER ELEKTRO a.s., IČO: 259 21 100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 sídlem Svitavy, Milady Horákové 357/4, PSČ 568 02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zapsaná v obchodním rejstříku vedeném Krajským soudem v Hradci Králové, oddíl B, vložka 1927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a členem představenstva Ivanem Tauerem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)</w:t>
        <w:tab/>
        <w:t>SVITAVA STAVEBNINY s.r.o., IČO: 648 27 801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 sídlem Svitavy, M. Horákové 4, PSČ 568 02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zapsaná v obchodním rejstříku vedeném Krajským soudem v Hradci Králové, oddíl C, vložka 9414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a jednatelem Vlastimilem Krátkým, nar. xxxxxxxxx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ab/>
        <w:tab/>
        <w:t>- oba dále též jen „budoucí kupující“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>Budoucí prodávající je vlastníkem stavebních parcel p.č. st. 283/1 a st. 283/2, pozemkových parcel p.č. 225/3, p.č. 225/6 a p.č. 225/7, vše v obci Svitavy a katastrálním území Svitavy-předmě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>Budoucí kupující mají zájem zakoupit do svého podílového spoluvlastnictví (každý ideální ½) tyto pozemky v k.ú. Svitavy-předměstí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tavební parcelu p.č.st. 283/2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ozemkové parcely p.č. 225/6 a p.č. 225/7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část stavební parcely p.č.st. 283/1, která je v geometrickém plánu č. 2751-392/2016 označena jako p.č. 3442 o výměře 3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- </w:t>
        <w:tab/>
        <w:t>část pozemkové parcely p.č. 225/3, která je v geometrickém plánu č. 2751-392/2016 označena jako p.č. 225/12 o výměře 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alizovat na nich výstavbu parkoviště.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pie geometrického plánu č. 2751-392/2016 tvoří přílohu č. 1 této smlouvy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4"/>
          <w:szCs w:val="24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prodávající uděluje budoucím kupujícím souhlas k tomu, aby příslušný stavební úřad požádali o vydání stavebního povolení na stavbu SO 03 - komunikace - část veřejné parkoviště s veřejným osvětlením na pozemcích, jak jsou uvedeny v článku B. této smlouvy, a to v souladu s projektovou dokumentací na akci „Přístavba a stavební úpravy objektu č.p. 357/4, Milady Horákové, Svitavy“ vypracované Ing. Ivo Junkem v 5/2016, číslo zakázky 2016-008.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4"/>
          <w:szCs w:val="24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uzavřou Kupní smlouvu a smlouvu o zřízení věcného břemene s obsahem uvedeným v článku E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této smlouvy, a to do 2 měsíců ode dne, kdy budoucí kupující získají pravomocné stavební povolení umožňující postavit stavbu veřejného parkoviště popsanou v článku C. této smlouvy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>Pro účely této smlouvy se za pravomocné stavební povolení považuje též účinná veřejnoprávní smlouva o povolení provedení stavby, pokud ji bude možné dle stavebního zákona uzavřít, či získání jiného opatření dle stavebního zákona, které má tytéž účinky jako pravomocné stavební povolení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případě, že budoucí kupující nesplní podmínku uvedenou v prvním odstavci nejpozději do 31.10.2016, má budoucí prodávající právo od této smlouvy odstoupit.</w:t>
      </w:r>
      <w:r>
        <w:rPr>
          <w:color w:val="0070C0"/>
          <w:sz w:val="24"/>
          <w:szCs w:val="24"/>
        </w:rPr>
        <w:t xml:space="preserve">  </w:t>
      </w:r>
      <w:r>
        <w:rPr>
          <w:i/>
          <w:color w:val="0070C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4"/>
          <w:szCs w:val="24"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- - - - - - - - - - - začátek textu Kupní smlouvy a smlouvy o zřízení věcného břemene  - - - - - - - - -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ní smlouva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mlouva o zřízení věcného břemene</w:t>
      </w:r>
    </w:p>
    <w:p>
      <w:pPr>
        <w:pStyle w:val="Normal"/>
        <w:tabs>
          <w:tab w:val="clear" w:pos="709"/>
          <w:tab w:val="left" w:pos="1843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kterou sjednali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na straně jedné:</w:t>
        <w:tab/>
      </w:r>
      <w:r>
        <w:rPr>
          <w:b/>
          <w:bCs/>
          <w:sz w:val="24"/>
          <w:szCs w:val="24"/>
        </w:rPr>
        <w:t>Město Svitavy, IČO: 002 77 444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ab/>
        <w:t>se sídlem T.G.Masaryka 5/35, Předměstí, 568 02 Svitavy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astoupené Mgr. Davidem Šimkem, starostou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43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ab/>
        <w:tab/>
        <w:t>- dále též jen „prodávající“ nebo „oprávněný ze služebnosti“ -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jc w:val="both"/>
        <w:rPr/>
      </w:pPr>
      <w:r>
        <w:rPr>
          <w:sz w:val="24"/>
          <w:szCs w:val="24"/>
        </w:rPr>
        <w:t>na straně druhé:</w:t>
        <w:tab/>
      </w:r>
      <w:r>
        <w:rPr>
          <w:b/>
          <w:sz w:val="24"/>
          <w:szCs w:val="24"/>
        </w:rPr>
        <w:t>1)</w:t>
        <w:tab/>
        <w:t>TAUER ELEKTRO a.s., IČO: 259 21 100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 sídlem Svitavy, Milady Horákové 357/4, PSČ 568 02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zapsaná v obchodním rejstříku vedeném Krajským soudem v Hradci Králové, oddíl B, vložka 1927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 členem představenstva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)</w:t>
        <w:tab/>
        <w:t>SVITAVA STAVEBNINY s.r.o., IČO: 648 27 801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 sídlem Svitavy, M. Horákové 4, PSČ 568 02</w:t>
      </w:r>
      <w:bookmarkStart w:id="0" w:name="_GoBack"/>
      <w:bookmarkEnd w:id="0"/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zapsaná v obchodním rejstříku vedeném Krajským soudem v Hradci Králové, oddíl C, vložka 9414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 jednatelem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43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oba dále též jen „kupující“ nebo „zřizovatelé služebnosti“ -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vlastníkem stavebních parcel p.č. st. 283/1 a st. 283/2, pozemkových parcel p.č. 225/3, p.č. 225/6 a p.č. 225/7, vše v obci Svitavy a katastrálním území Svitavy-předměstí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Vlastnictví ke shora uvedeným pozemkům je zapsáno u Katastrálního úřadu pro Pardubický kraj, Katastrálního pracoviště Svitavy v katastru nemovitostí pro katastrální území Svitavy-předměstí na listu vlastnictví číslo 10001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Geometrickým plánem č. 2751-392/2016 zpracovaným GEODÉZIÍ SVITAVY, Ing. Dědourkem Martinem, CSs., byl v katastrálním území Svitavy-předměstí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left="283" w:hanging="283"/>
        <w:jc w:val="both"/>
        <w:rPr/>
      </w:pPr>
      <w:r>
        <w:rPr>
          <w:sz w:val="24"/>
          <w:szCs w:val="24"/>
        </w:rPr>
        <w:t>-</w:t>
        <w:tab/>
        <w:t>ze stavební parcely p.č.st. 283/1 oddělen díl o výměře 3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ý byl nově označen jako pozemková parcela p.č. 3442; 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 pozemkové parcely p.č. 225/3 byl oddělen díl o výměře 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ý byl nově označen jako pozemková parcela p.č. 225/12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  p r o d á v á 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</w:t>
        <w:tab/>
        <w:t>stavební parcelu p.č.st. 283/2 o výměře 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</w:t>
        <w:tab/>
        <w:t>pozemkovou parcelu p.č. 225/6 o výměře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</w:t>
        <w:tab/>
        <w:t>pozemkovou parcelu p.č. 225/7 o výměře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nově vzniklou pozemkovou parcelu p.č. 3442 o výměře 3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ak byla zaměřena geometrickým plánem č. 2751-392/2016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- </w:t>
        <w:tab/>
        <w:t>nově vzniklou pozemkovou parcelu p.č. 225/12 o výměře 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ak byla zaměřena geometrickým plánem č. 2751-392/2016,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 v katastrálním území Svitavy-předměstí (vše dále jen „Předmět prodeje“),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/>
      </w:pPr>
      <w:r>
        <w:rPr>
          <w:sz w:val="24"/>
          <w:szCs w:val="24"/>
        </w:rPr>
        <w:t>se všemi součástmi, právy a povinnostmi kupujícím za vzájemně dohodnutou celkovou kupní cenu ve výši 105 500,- Kč (slovy: jednostopěttisíc pětset korun českých), když k této částce bude připočtena DPH v zákonné výši, a kupující Předmět prodeje do svého podílového spoluvlastnictví za dohodnutou celkovou kupní cenu k u p u j í , přičemž každý z kupujících nabývá spoluvlastnické podíly ve výši ideální ½.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Celkovou kupní cenu ve výši 105 500,- Kč + DPH v zákonné výši ke dni uskutečnění zdanitelného plnění, tj. celkem částku 127 655,- Kč, se kupující zavazují uhradit prodávajícímu do 30</w:t>
      </w:r>
      <w:r>
        <w:rPr>
          <w:iCs/>
          <w:sz w:val="24"/>
          <w:szCs w:val="24"/>
        </w:rPr>
        <w:t>-ti dnů ode dne uzavření této kupní smlouvy,</w:t>
      </w:r>
      <w:r>
        <w:rPr>
          <w:sz w:val="24"/>
          <w:szCs w:val="24"/>
        </w:rPr>
        <w:t xml:space="preserve"> a to na účet prodávajícího číslo xxxxxxxxxxxxxxxxxx vedený u České spořitelny a.s., ve Svitavách, VS …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Každý z kupujících uhradí na něho připadají část celkové kupní ceny, tj. částku 63 827,50 Kč (včetně DPH)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iCs/>
          <w:sz w:val="24"/>
          <w:szCs w:val="24"/>
        </w:rPr>
        <w:t>V případě </w:t>
      </w:r>
      <w:r>
        <w:rPr>
          <w:sz w:val="24"/>
          <w:szCs w:val="24"/>
        </w:rPr>
        <w:t>prodlení s úhradou celkové kupní ceny + DPH, nebo její části, se kupující zavazují uhradit prodávajícímu</w:t>
      </w:r>
      <w:r>
        <w:rPr>
          <w:iCs/>
          <w:sz w:val="24"/>
          <w:szCs w:val="24"/>
        </w:rPr>
        <w:t xml:space="preserve"> společně a nerozdílně smluvní úrok z prodlení ve výši 0,05 % z dlužné částky za </w:t>
      </w:r>
      <w:r>
        <w:rPr>
          <w:sz w:val="24"/>
          <w:szCs w:val="24"/>
        </w:rPr>
        <w:t>každý</w:t>
      </w:r>
      <w:r>
        <w:rPr>
          <w:iCs/>
          <w:sz w:val="24"/>
          <w:szCs w:val="24"/>
        </w:rPr>
        <w:t xml:space="preserve"> den prodlení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iCs/>
          <w:sz w:val="24"/>
          <w:szCs w:val="24"/>
        </w:rPr>
        <w:t xml:space="preserve">Pokud bude kterýkoliv z kupujících v prodlení s úhradou na </w:t>
      </w:r>
      <w:r>
        <w:rPr>
          <w:sz w:val="24"/>
          <w:szCs w:val="24"/>
        </w:rPr>
        <w:t>něho</w:t>
      </w:r>
      <w:r>
        <w:rPr>
          <w:iCs/>
          <w:sz w:val="24"/>
          <w:szCs w:val="24"/>
        </w:rPr>
        <w:t xml:space="preserve"> připadající části celkové kupní ceny + DPH po dobu delší než 30 dnů, má prodávající právo od této smlouvy </w:t>
      </w:r>
      <w:r>
        <w:rPr>
          <w:sz w:val="24"/>
          <w:szCs w:val="24"/>
        </w:rPr>
        <w:t>odstoupit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Prodávající se</w:t>
      </w:r>
      <w:r>
        <w:rPr>
          <w:iCs/>
          <w:sz w:val="24"/>
          <w:szCs w:val="24"/>
        </w:rPr>
        <w:t xml:space="preserve"> zavazuje, že v zákonné </w:t>
      </w:r>
      <w:r>
        <w:rPr>
          <w:sz w:val="24"/>
          <w:szCs w:val="24"/>
        </w:rPr>
        <w:t>lhůtě</w:t>
      </w:r>
      <w:r>
        <w:rPr>
          <w:iCs/>
          <w:sz w:val="24"/>
          <w:szCs w:val="24"/>
        </w:rPr>
        <w:t xml:space="preserve"> vystaví a zašle každému kupujícímu daňový doklad na částku na něho připadající části celkové kupní ceny, tj. 52 750,- Kč + DPH, s náležitostmi dle zákona č. 235/2004 Sb., o dani z přidané hodnoty, ve znění pozdějších předpisů.  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dávající seznámil kupující se stavem Předmětu prodeje a </w:t>
      </w:r>
      <w:r>
        <w:rPr>
          <w:sz w:val="24"/>
          <w:szCs w:val="24"/>
        </w:rPr>
        <w:t>prohlašuje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že</w:t>
      </w:r>
      <w:r>
        <w:rPr>
          <w:iCs/>
          <w:sz w:val="24"/>
          <w:szCs w:val="24"/>
        </w:rPr>
        <w:t xml:space="preserve"> na Předmětu prodeje neváznou žádné dluhy, zástavní práva, věcná břemena, ani jiné právní závady.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iCs/>
          <w:sz w:val="24"/>
          <w:szCs w:val="24"/>
        </w:rPr>
        <w:t>Kupující prohlašují, že je jim stav Předmětu prodeje znám.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Kupující se zavazují, že na Předmětu prodeje postaví do 30.6.2017 parkoviště, ohledně kterého získali před uzavřením této smlouvy u příslušného stavebního úřadu pravomocné stavební povolení, resp. uzavřeli účinnou veřejnoprávní smlouvu o povolení provedení stavby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účely této smlouvy se dokončením stavby rozumí den vydání kolaudačního souhlasu na stavbu parkoviště v souladu se stavebním zákonem.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kupující poruší povinnost dokončit stavbu parkoviště dle tohoto článku, zavazují se prodávajícímu zaplatit smluvní pokutu ve výši 10 000,- Kč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Ujednání o smluvní pokutě se nedotýká práva prodávajícího požadovat v plné výši náhradu škody způsobenou porušením povinnosti kupujících, na kterou se vztahuje smluvní pokuta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řizovatelé služebnosti zřizují touto smlouvou věcné břemeno - služebnost užívání parkoviště pro veřejnost ve prospěch města Svitavy, IČO: 002 77 444, se sídlem T.G.Masaryka 5/35, Předměstí, 568 02 Svitavy, která spočívá v jeho právu užívat parkoviště umístěné na pozemkových parcelách p.č. 225/6, p.č. 225/7, p.č. 3442 a p.č. 225/12, vše v katastrálním území Svitavy-předměstí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 xml:space="preserve">Služebnost takto zřízená zatěžuje pozemkové parcely p.č. 225/6, p.č. 225/7, p.č. 3442 a p.č. 225/12, vše v katastrálním území Svitavy-předměstí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ým z této služebnosti je město Svitavy, IČO: 002 77 444, se sídlem T.G.Masaryka 5/35, Předměstí, 568 02 Svitavy.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Zřizovatelé služebnosti se zavazují strpět výkon práva odpovídajícího služebnosti se shora uvedeným obsahem a oprávněný ze služebnosti právo odpovídající této služebnosti přijímá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Oprávněný ze služebnosti je srozuměn s tím, že parkoviště se bude teprve budovat a po dobu výstavby nebude moci parkoviště veřejnost využívat.  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IX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ebnost uvedená v článku VII. této smlouvy se zřizuje za jednorázovou úplatu v celkové výši 1 000,- Kč a k této bude připočtena DPH v zákonné výši.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Z celkové úplaty náleží každému ze zřizovatelů služebnosti částka 500,- Kč + DPH a tuto se oprávněný ze služebnosti zavazuje uhradit jednotlivým zřizovatelům služebnosti vždy na základě faktury - daňového dokladu vystaveného každým zřizovatelem služebnosti a doručeným oprávněnému ze služebnosti po uzavření této smlouvy. Splatnost faktur činí 30 dnů ode dne vystavení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Pokud bude oprávněný ze služebnosti v prodlení s úhradou celkové úplaty, nebo její části, po dobu delší než 30 dnů, mají zřizovatelé služebnosti právo od této smlouvy odstoupit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X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 xml:space="preserve">Kupující se zavazují, že do doby vydání kolaudačního souhlasu na stavbu parkoviště popsaného v článku VI. této smlouvy příslušným stavebním úřadem bez předchozího písemného souhlasu prodávajícího nezatíží Předmět prodeje žádným zástavním právem, věcným břemenem (s výjimkou uvedenou v článku VII. této smlouvy), předkupním právem, nájemní smlouvou, pachtovní smlouvou, ani Předmět prodeje nezcizí.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Zákaz zatížení a zcizení Předmětu prodeje se zřizuje jako věcné právo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X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Kupující se zavazují, že vybudují na Předmětu prodeje i veřejné osvětlení, přičemž toto sestává ze 2 svítidel veřejného osvětlení na  parkovišti  a  přívodů  k těmto  svítidlům  veřejného  osvětlení. O převodu  veřejného osvětlení na  prodávajícího a o případném zřízení věcného břemene pro prodávajícího uzavřou strany samostatnou smlouvu, o jejímž obsahu bude jednáno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XI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Vlastnictví k Předmětu prodeje nabudou kupující zápisem vlastnického práva dle této smlouvy do katastru nemovitostí u Katastrálního úřadu pro Pardubický kraj, Katastrálního pracoviště Svitavy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Služebnost i zákaz zatížení a zcizení vznikají vkladem práv dle této smlouvy do katastru nemovitostí u Katastrálního úřadu pro Pardubický kraj, Katastrálního pracoviště Svitavy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Strany se dohodly, že náklady na řízení o provedení vkladu do katastru nemovitostí uhradí kupující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XII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Dle této smlouvy lze vklad u Katastrálního úřadu pro Pardubický kraj, Katastrálního pracoviště Svitavy v katastru nemovitostí pro katastrální území Svitavy-předměstí na příslušném listu vlastnictví zapsat tak, že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/>
      </w:pPr>
      <w:r>
        <w:rPr>
          <w:sz w:val="24"/>
          <w:szCs w:val="24"/>
        </w:rPr>
        <w:t>- každý z kupujících je vlastníkem spoluvlastnického podílu ve výši ideální ½ Předmětu prodeje;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/>
      </w:pPr>
      <w:r>
        <w:rPr>
          <w:sz w:val="24"/>
          <w:szCs w:val="24"/>
        </w:rPr>
        <w:t>- byla zřízena služebnost dle článku VII. této smlouvy;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both"/>
        <w:rPr/>
      </w:pPr>
      <w:r>
        <w:rPr>
          <w:sz w:val="24"/>
          <w:szCs w:val="24"/>
        </w:rPr>
        <w:t>- byl zřízen zákaz zatížení a zcizení dle článku X. této smlouvy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ind w:left="283" w:hanging="283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XIV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ou této smlouvy je geometrický plán č. 2751-392/2016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/>
      </w:pPr>
      <w:r>
        <w:rPr>
          <w:sz w:val="24"/>
          <w:szCs w:val="24"/>
        </w:rPr>
        <w:t>Tato smlouva může být měněna nebo doplňována pouze písemnými dodatky podepsanými všemi jejími účastníky. Tuto smlouvu lze zrušit pouze písemně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ind w:left="283" w:hanging="283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z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zveřejnění této smlouvy podle zákona o registru smluv zajistí prodávající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XV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80" w:after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Záměr převodu nemovitostí by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veřejněn na úřední desce Městského úřadu ve Svitavách od 19.5.2016 do 6.6.2016 pod č. 263/16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dej pozemků a zákaz zcizení a zatížení byly schváleny usnesením Zastupitelstva města Svitavy č. 17/C/6 ze dne 30.6.2016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ytí služebnosti bylo schváleno usnesením Rady města Svitavy dne 9.8.2016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e Svitavách dne: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Za prodávajícího </w:t>
        <w:tab/>
        <w:tab/>
        <w:tab/>
        <w:tab/>
        <w:tab/>
        <w:tab/>
        <w:t>Za kupující a zřizovatele služebnosti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/>
      </w:pPr>
      <w:r>
        <w:rPr>
          <w:iCs/>
          <w:sz w:val="24"/>
          <w:szCs w:val="24"/>
        </w:rPr>
        <w:t>a oprávněného ze služebnosti:</w:t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- - - - - - - - - - konec textu Kupní smlouvy a smlouvy o zřízení věcného břemene  - - - - - - - - - -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/>
      </w:pPr>
      <w:r>
        <w:rPr>
          <w:b/>
          <w:sz w:val="24"/>
          <w:szCs w:val="24"/>
        </w:rPr>
        <w:t>F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nebo doplňována pouze písemnými dodatky podepsanými všemi jejími účastníky. Tuto smlouvu lze zrušit pouze písemně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>Přílohou č. 1 této smlouvy o budoucí kupní smlouvě je kopie geometrického plánu č. 2751-392/2016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z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/>
      </w:pPr>
      <w:r>
        <w:rPr>
          <w:sz w:val="24"/>
          <w:szCs w:val="24"/>
        </w:rPr>
        <w:t>Smluvní strany se dohodly, že zveřejnění této smlouvy podle zákona o registru smluv zajistí budoucí prodávající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/>
      </w:pPr>
      <w:r>
        <w:rPr>
          <w:b/>
          <w:sz w:val="24"/>
          <w:szCs w:val="24"/>
        </w:rPr>
        <w:t>H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120" w:after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Záměr převodu nemovitostí by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veřejněn na úřední desce Městského úřadu ve Svitavách od 19.5.2016 do 6.6.2016 pod č. 263/16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/>
      </w:pPr>
      <w:r>
        <w:rPr>
          <w:iCs/>
          <w:sz w:val="24"/>
          <w:szCs w:val="24"/>
        </w:rPr>
        <w:t>Budoucí prodej pozemků a zákaz zcizení a zatížení byly schváleny usnesením Zastupitelstva města Svitavy č. 17/C/6 ze dne 30.6.2016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oucí nabytí služebnosti bylo schváleno usnesením Rady města Svitavy dne 9.8.2016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Svitavách dne 16. 8. 2016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Za budoucího prodávajícího:</w:t>
        <w:tab/>
        <w:t>Za budoucí kupující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gr. David Šimek </w:t>
        <w:tab/>
        <w:t>Ivan Tauer, člen představenstva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starosta města Svitavy </w:t>
        <w:tab/>
        <w:t>TAUER ELEKTRO a.s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lastimil Krátký, jednatel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VITAVA STAVEBNINY s.r.o.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0583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5830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b/>
      <w:sz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52:00Z</dcterms:created>
  <dc:creator>PC</dc:creator>
  <dc:description/>
  <cp:keywords/>
  <dc:language>en-US</dc:language>
  <cp:lastModifiedBy>Andrea Veselá</cp:lastModifiedBy>
  <cp:lastPrinted>2016-08-04T14:34:00Z</cp:lastPrinted>
  <dcterms:modified xsi:type="dcterms:W3CDTF">2016-08-24T05:54:00Z</dcterms:modified>
  <cp:revision>6</cp:revision>
  <dc:subject/>
  <dc:title>KUPNÍ  SMLOUVA</dc:title>
</cp:coreProperties>
</file>