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 2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32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32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59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59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5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5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104640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104640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104640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104640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5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5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9514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9514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9514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9514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5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5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8564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8564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8564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8564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4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45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6661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6661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6661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6661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7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72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5711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8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5711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8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5711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8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5711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4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8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45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04761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04761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04761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04761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86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86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228590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1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228590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1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228590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1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228590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4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1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45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4190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4190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4190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4190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4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45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6095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6095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6095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6095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4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45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5886450</wp:posOffset>
                </wp:positionV>
                <wp:extent cx="6191250" cy="20955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6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6153150</wp:posOffset>
                </wp:positionV>
                <wp:extent cx="1219200" cy="17145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8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6153150</wp:posOffset>
                </wp:positionV>
                <wp:extent cx="1466850" cy="17145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2 940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84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2 94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875</wp:posOffset>
                </wp:positionH>
                <wp:positionV relativeFrom="paragraph">
                  <wp:posOffset>6410325</wp:posOffset>
                </wp:positionV>
                <wp:extent cx="6191250" cy="273367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20.2.-28.2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0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20.2.-28.2.201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287655</wp:posOffset>
                </wp:positionV>
                <wp:extent cx="6191250" cy="971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2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594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594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978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978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Březová-Zruč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Březová-Zruč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59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59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97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97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5 Krch. Lhota -Újez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5 Krch. Lhota -Újez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59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59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97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97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8 Újezdec- Pabě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8 Újezdec- Pabě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59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59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97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97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13 Miloš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13 Miloš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45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45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30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30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6 D.Pohleď- Pertol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6 D.Pohleď- Pertol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72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72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65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65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3 Čestín- Krasoň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3 Čestín- Krasoň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45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45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30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30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7 Zbraslavice- Krasoň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7 Zbraslavice- Krasoň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64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64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326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326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kř. Hraběšín- Štipokla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kř. Hraběšín- Štipokl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45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45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30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30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9-Vlastějovie- Pav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9-Vlastějovie- Pav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45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45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30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30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20 Bah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20 Bah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45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45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30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30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2 Č.Janovice- Zho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2 Č.Janovice- Zho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31:00Z</dcterms:created>
  <dc:creator>FastReport.NET</dc:creator>
  <dc:description/>
  <dc:language>en-US</dc:language>
  <cp:lastModifiedBy>jana.patkova</cp:lastModifiedBy>
  <cp:lastPrinted>2017-02-16T15:31:00Z</cp:lastPrinted>
  <dcterms:modified xsi:type="dcterms:W3CDTF">2017-02-16T14:32:00Z</dcterms:modified>
  <cp:revision>3</cp:revision>
  <dc:subject/>
  <dc:title>C:\SPIS_Data\Objednavky.Athena.SUS SK\Web\OBJEDNAVKY\CHECKIN\636228521900080627_23\Objednavka_KSUS.frx</dc:title>
</cp:coreProperties>
</file>