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Olšinách 2300/7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aha 10 – Strašni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45 27 241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0452724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1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386NAC-21-10-5/2020 ze dne 21.10.2020, která je přílohou této objednávk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8 kusů svítidel  SL 11mn, ST1.2a, Led6720lm830, Plus včetně mastflů průměr 60 mm. Středisko 152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66 444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30.12.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8.11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……………………………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Xxxxx                                                   </w:t>
        <w:tab/>
        <w:tab/>
        <w:t>Ing.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edoucí provozu </w:t>
        <w:tab/>
        <w:tab/>
        <w:tab/>
        <w:tab/>
        <w:tab/>
        <w:tab/>
        <w:t>ředitelka TSmP</w:t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Tímto potvrzujeme přijetí objednávky č. </w:t>
      </w:r>
      <w:r>
        <w:rPr>
          <w:rFonts w:eastAsia="Calibri" w:cs="Calibri" w:ascii="Calibri" w:hAnsi="Calibri"/>
          <w:color w:val="000000"/>
          <w:szCs w:val="24"/>
          <w:lang w:eastAsia="en-US"/>
        </w:rPr>
        <w:t>2020/IO/104</w:t>
      </w: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 a souhlasíme s uvedeným textem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V Praze dne 19.11.2020                                                        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Cs w:val="24"/>
        </w:rPr>
        <w:t>xxxxx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jednatel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mob.: 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e-mail : </w:t>
      </w:r>
      <w:r>
        <w:rPr>
          <w:rFonts w:eastAsia="Calibri"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Web: </w:t>
      </w: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color w:val="0563C1"/>
            <w:sz w:val="22"/>
            <w:szCs w:val="22"/>
            <w:u w:val="single"/>
            <w:lang w:eastAsia="en-US"/>
          </w:rPr>
          <w:t>www.actispro.cz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ctispr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3:00Z</dcterms:created>
  <dc:creator>stary</dc:creator>
  <dc:description/>
  <dc:language>en-US</dc:language>
  <cp:lastModifiedBy>Brožová</cp:lastModifiedBy>
  <cp:lastPrinted>2020-11-20T07:42:00Z</cp:lastPrinted>
  <dcterms:modified xsi:type="dcterms:W3CDTF">2020-11-20T06:43:00Z</dcterms:modified>
  <cp:revision>2</cp:revision>
  <dc:subject/>
  <dc:title/>
</cp:coreProperties>
</file>