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 O  DÍL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. </w:t>
      </w:r>
      <w:r>
        <w:rPr>
          <w:rFonts w:cs="Calibri" w:ascii="Calibri" w:hAnsi="Calibri"/>
          <w:b/>
          <w:sz w:val="28"/>
          <w:szCs w:val="28"/>
        </w:rPr>
        <w:t>2020000</w:t>
      </w:r>
      <w:r>
        <w:rPr>
          <w:rFonts w:cs="Calibri" w:ascii="Calibri" w:hAnsi="Calibri"/>
          <w:bCs/>
          <w:sz w:val="28"/>
          <w:szCs w:val="28"/>
        </w:rPr>
        <w:t>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dle ust. § 2586 a násl. zákona č. 89/2012 Sb., občanský zákoník, ve znění pozdějších předpisů, a to níže uvedeného dne, měsíce a roku mezi těmito smluvními stran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</w:t>
        <w:tab/>
        <w:tab/>
        <w:tab/>
        <w:t>:   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astoupená          </w:t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Č                                   </w:t>
        <w:tab/>
        <w:tab/>
        <w:t>:   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IČ                                </w:t>
        <w:tab/>
        <w:tab/>
        <w:t>:   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</w:t>
        <w:tab/>
        <w:tab/>
        <w:tab/>
        <w:t xml:space="preserve">:   </w:t>
      </w:r>
      <w:r>
        <w:rPr>
          <w:bCs/>
          <w:sz w:val="22"/>
          <w:szCs w:val="22"/>
        </w:rPr>
        <w:t>ADEA projek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Kafkova 1133/10, 702 00 Ostrava – Moravská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</w:rPr>
        <w:t>057256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Z057256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Krajského soudu v </w:t>
      </w:r>
      <w:r>
        <w:rPr>
          <w:rFonts w:cs="Calibri" w:ascii="Calibri" w:hAnsi="Calibri"/>
          <w:bCs/>
          <w:sz w:val="22"/>
          <w:szCs w:val="22"/>
        </w:rPr>
        <w:t>Ostravě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bCs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</w:rPr>
        <w:t>690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bjednatel a zhotovitel společně dále též jako „smluvní strany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 ÚČEL A PŘEDMĚT SMLOUV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zavření této smlouvy je potřeba objednatele získat pro sebe grafickou studii, koncept a možnosti budoucího řešení opláštění budov tvořících sídlo a ředitelství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zhotovitele provést na svůj náklad a nebezpečí dílo specifikované v odst. 2. - 4. tohoto článku, předat jej objednateli a poskytnout objednateli licenci k užití díla dle specifikace a v rozsahu uvedeném dále v této smlouvě a závazek objednatele předávat zhotoviteli údaje potřebné pro splnění díla a zaplatit za toto dílo zhotoviteli smluvní cenu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em se rozumí zpracování „Studie opláštění budov ředitelství RBP“, která zpracuje studii a grafické zpracování možností nového opláštění budov objednatele tvořící jeho ředitelství, které vizuálně sjednotí obě budovy s tím, že studie nového opláštění zapracuje také výměnu všech oken ve 3. nadzemním podlaží budovy A (dále jen „Studie“). Součástí studie bude i barevný návrh fasád, nasvětlení i případných doplňujících a vysvětlujících po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Studie je vznik grafického návrhu reprezentativní budovy – ředitelství objednatele, který je zaměstnaneckou zdravotní pojišťovnou, se sídlem v ve slezské Ostravě. Studie bude zpracována ve dvou variantách takto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udie se záměrem vizuálního sjednocení obou budov v jeden cele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e se záměrem vytvořit dvě samostatné budovy, které budou působit harmonicky a v souladu s okolním veřejným prostore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pracování obou variant je zhotovitel povinen řídit se předpokládaným rozpočtem objednatele alokovaným na budoucí stavební zakázku, jehož výše byla zhotoviteli sdělena prostřednictvím předání podkladů uvedených v bodě 8. tohoto článku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e v obou variantách uvedených v odst. 3 tohoto článku zpracují a budou obsahovat výhradně vizuální a technické řešení opláštění budov a nebudou výrazným způsobem zasahovat do změn dispozic interiéru obou bud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e v obou variantách uvedených v odst. 2 tohoto článku budou obsahovat komplexní prostorové a vizuální řešení obou budov, zakreslení budov do fotografií minimálně ze dvou pohledů a také 3D pohled. 3D pohled může být nahrazen jednoduchou vizualizací budov v barevném proved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i předá zhotovitel objednateli v elektronické podobě na CD/DVD a 1x v tiskové podobě ve formátu A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zpracování Studie poskytne objednatel zhotoviteli výkresovou dokumentaci všech podlaží budov A i B ve formátu dwg a PDF a výzvu k podání nabídky na zpracování „Studie opláštění budov ředitelství RBP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.  DOBA PLNĚNÍ, A PŘEDÁVACÍ PROTOK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uvní strany se dohodly, že zhotovitel začne zpracovávat Studii dle této smlouvy nejpozději do 3 dnů ode dne, kdy objednatel předá zhotovitel podklady uvedené v čl. I. bod 7. této Smlouvy. Dílo pak bude provedeno v těchto fázích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a) vypracování konceptu studie a jeho prezentace objednateli– nejpozději 4 týdny od předání uvedených dokumentů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ypracování čistopisu studie a jeho prezentace objednateli – nejpozději 6 týdnů od předání uvedených dokumentů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hotovitel zhotoví dílo před uplynutím lhůty uvedené v bodu 1. tohoto článku, zavazuje se objednatel, že převezme dílo v dřívějším termínu, a to pouze za předpokladu, že dílo bude prosto vad a nedodělků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Předmět díla předá zhotovitel objednateli na nosičích, ve formátech a počtech vyhotovení uvedených v čl. I, bod 6. toto smlouvy. O předání Studie sepíší smluvní strany předávací protokol ve kterém uvedou, zdali objednatel dílo přejímá, zdali má dílo vady a případně způsob odstranění vad. Protokol bude podepsán osobami uvedenými v záhlaví této smlouv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bjednatel má právo převzít i dílo, které vykazuje drobné vady a nedodělky, které samy o sobě ani ve spojení s jinými nebrání užití díle dle účelu této smlouvy. V tomto případě je zhotovitel povinen odstranit tyto vady a nedodělky v termínu stanoveném objednatelem uvedeném v předávacím protokol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V případě, že dílo nebude splňovat požadavky na účel a předmět smlouvy, jak jsou vymezeny v článku I. této smlouvy, objednatel takové dílo nepřevezme. V tomto případě není objednatel povinen hradit zhotoviteli ani poměrnou část ceny díl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. CENA  A  PLATEBNÍ  PODMÍ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zhotovení díla dle předmětu plnění je stanovena takt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Studie </w:t>
      </w:r>
    </w:p>
    <w:p>
      <w:pPr>
        <w:pStyle w:val="Normal"/>
        <w:tabs>
          <w:tab w:val="clear" w:pos="708"/>
          <w:tab w:val="right" w:pos="453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DPH</w:t>
        <w:tab/>
        <w:t>99 173,55 Kč</w:t>
      </w:r>
    </w:p>
    <w:p>
      <w:pPr>
        <w:pStyle w:val="Normal"/>
        <w:tabs>
          <w:tab w:val="clear" w:pos="708"/>
          <w:tab w:val="right" w:pos="4536" w:leader="none"/>
        </w:tabs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PH 21 %</w:t>
        <w:tab/>
        <w:t>20 826,45 Kč</w:t>
      </w:r>
    </w:p>
    <w:p>
      <w:pPr>
        <w:pStyle w:val="Normal"/>
        <w:tabs>
          <w:tab w:val="clear" w:pos="708"/>
          <w:tab w:val="right" w:pos="453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. DPH</w:t>
        <w:tab/>
      </w:r>
      <w:r>
        <w:rPr>
          <w:rFonts w:cs="Calibri" w:ascii="Calibri" w:hAnsi="Calibri"/>
          <w:b/>
          <w:sz w:val="22"/>
          <w:szCs w:val="22"/>
        </w:rPr>
        <w:t>120 000,00 Kč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 xml:space="preserve"> a zhotovitel se dohodli, že objednatel nebude zhotoviteli poskytovat žádné záloh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 účelem uhrazení ceny dle čl. III. této smlouvy vystaví objednateli fakturu. Faktura bude splatná do 30 dní ode dne doručení objednateli. Fakturu doručí zhotovitel elektronicky 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rbp-zp.cz</w:t>
        </w:r>
      </w:hyperlink>
      <w:r>
        <w:rPr>
          <w:rFonts w:cs="Calibri" w:ascii="Calibri" w:hAnsi="Calibri"/>
          <w:sz w:val="22"/>
          <w:szCs w:val="22"/>
        </w:rPr>
        <w:t>. Přílohou faktury bude scan předávacího protokolu uvedený v čl. II. odst. 2 této smlouv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faktura nebude splňovat náležitosti daňového dokladu, je objednatel oprávněn ji před datem splatnosti vrátit zhotoviteli k doplnění či přepracování a není v prodlení s plněním svého peněžitého závazku. Povinnost objednatele zaplatit v takovém případě vzniká až dnem doručení doplněné či přepracované faktury objednateli. Vrátí-li objednatel fakturu po datu splatnosti, je toto považováno za prodlení s plněním peněžitého závazku z faktury vyplývajícíh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dle daňových předpisů platných v čase plně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, že postoupení pohledávky druhé smluvní strany vzniklé z této smlouvy bez souhlasu druhé smluvní strany je neplatné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smluvní pokutu za zastavení pohledávky objednatele vzniklé z této smlouvy bez předchozího písemného souhlasu objednatele, a to ve výši 10 % z nominální výše zastavené pohledávk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jednávají, že započtení pohledávek vzniklých z této smlouvy je možné jen na základě písemné dohody smluvních str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.  SOUČINNOST OBJEDN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sz w:val="22"/>
          <w:szCs w:val="22"/>
          <w:lang w:val="cs-CZ"/>
        </w:rPr>
        <w:t>Zhotovitel potvrzuje, že byl seznámen se všemi podmínkami a požadavky objednatele na Studii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.</w:t>
        <w:tab/>
        <w:t xml:space="preserve">Objednatel se zavazuje poskytnout zhotoviteli veškerou nezbytnou součinnost a zhotovitelem požadované informace a podklady nezbytné k řádnému dokončení díla, pokud ještě nebyly předány, zhotovitel si je vyžádal a objednatel je má k dispozici. 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3.</w:t>
        <w:tab/>
        <w:t xml:space="preserve">Zhotovitel je povinen akceptovat všechny návrhy a připomínky objednatele. V případě, že jsou nevhodné, upozorní zhotovitel písemně objednatele na jejich nevhodnost s uvedením, v čem zhotovitel nevhodnost spatř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.  LICENČNÍ UJED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prohlašuje, že na základě smluv nebo jiných právních vztahů s autory veškerých výsledků tvůrčí činnosti, které tvořily nebo budou tvořit předmět jeho plnění dle této smlouvy, disponuje výhradní neomezenou licencí k výsledkům jejich tvůrčí činnosti (alespoň v rozsahu, v jakém poskytuje oprávnění objednateli) nebo jejich majetková práva autorská vykonává (např. jako zaměstnavatel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2.</w:t>
        <w:tab/>
        <w:t xml:space="preserve">Zhotovitel poskytuje touto smlouvou objednateli oprávnění k užití Studie v obou variantách, ideového záměru a veškerých výsledků tvůrčích činností, které tvořily nebo budou tvořit předmět jeho plnění dle této smlouvy, a to včetně tvůrčího zpracování cizího autorského díla, a to i po zveřejnění, zpracování či jiné změně, včetně dokončení jinou osobou. Pokud je zhotovitel ve vztahu k určitému výsledku v postavení licenčního nabyvatele, jedná se o podlicenci, jestliže zhotovitel sám vykonává majetková práva autora (autorů), jedná se o licenci. Zhotovitel se zavazuje udržovat smluvní vztahy s autory platné a účinné tak, aby nebyl narušen licenční řetězec, a to po celou dobu trvání poskytovaných oprávnění. 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3.</w:t>
        <w:tab/>
        <w:t xml:space="preserve">Licenční oprávnění dle odst. 2 tohoto článku se poskytují jako výhradní, neomezená (místně, časově, množstevně ani jinak) a pro všechny možné způsoby užití. Licenční oprávnění poskytované touto smlouvu zahrnuje oprávnění objednatele se Studií jakkoliv volně nakládat, zejména nakládat s ní jako se součástí dokumentace veřejné zakázky, jejímž předmětem bude zpracování projektu na nové opláštění budov ředitelství objednatele a následnou stavební realizaci, přičemž Studie bude sloužit jako předloha k projektové dokumentaci. Pro odstranění případných nejasnosti zhotovitel výslovně poskytuje objednateli licenci k dalšímu zpracování Studie a jakémukoliv dalšímu nakládání se studií v rámci zamýšlené veřejné zakázky na nové opláštění budovy ředitelství objednatele. Licenční oprávnění poskytované touto smlouvou dále zahrnuje oprávnění objednatele spojit výsledky tvůrčí činnosti s jinými autorskými díly či neautorskými prvky (včetně marketingových), zařadit je do díla audiovizuálního (i opakovaně), souboru, databáze, dokumentace k veřejné zakázce, spojit je s obchodními prvky či značkami nebo je tak užívat či je přihlásit jako ochrannou známku pro jakékoliv třídy výrobků či služeb kdekoli na světě.  </w:t>
      </w:r>
    </w:p>
    <w:p>
      <w:pPr>
        <w:pStyle w:val="Zkladntextodsazen2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4.</w:t>
        <w:tab/>
        <w:t>Objednatel je oprávněn poskytnout podlicenci nebo nabytou licenci postoupit a zároveň není povinen nabytou licenci využít. Zhotovitel se vzdává práva na odstoupení od tohoto licenčního ujednání pro nedostatečné využití poskytovaných licenčních oprávnění.</w:t>
      </w:r>
    </w:p>
    <w:p>
      <w:pPr>
        <w:pStyle w:val="Zkladntextodsazen2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cs-CZ"/>
        </w:rPr>
        <w:t>5.</w:t>
        <w:tab/>
        <w:t>Licenční oprávnění dle této smlouvy jsou poskytována s účinností ke dni uzavření této smlouvy (ohledně výsledků duševní tvůrčí činnosti již existujících, jako je ideový záměr), resp. s účinností ke dni jejich vytvoření (ohledně výsledků duševní tvůrčí činnosti, které budou teprve v budoucnu vytvořeny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6.</w:t>
        <w:tab/>
        <w:t>Zhotovitel je oprávněn sám využít výsledků tvůrčí činnosti dle tohoto článku ve dvourozměrné podobě a 3D podobě pro plnění této smlouvy a ve dvourozměrné podobě pro svou vlastní prezentaci (jako např. vlastní internetové stránky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7. Smluvní strany se výslovně dohodly, že cena za licenci tvoří 50 % z celkové ceny díl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.  ODPOVĚDNOST ZA VADY DÍ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dpovídá za vady díla, které má dílo v době jeho předání objednateli, i když se vady projeví až později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2.</w:t>
        <w:tab/>
      </w:r>
      <w:r>
        <w:rPr>
          <w:rFonts w:cs="Calibri" w:ascii="Calibri" w:hAnsi="Calibri"/>
          <w:sz w:val="22"/>
          <w:szCs w:val="22"/>
        </w:rPr>
        <w:t xml:space="preserve">Zhotovitel odpovídá za to, </w:t>
      </w:r>
      <w:r>
        <w:rPr>
          <w:rFonts w:cs="Calibri" w:ascii="Calibri" w:hAnsi="Calibri"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 xml:space="preserve">Studie bude mít v době jejího předání objednateli vlastnosti stanovené obecně závaznými předpisy, technickými normami vztahujícími se k předmětu plnění. 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</w:t>
        <w:tab/>
        <w:t>Zhotovitel neodpovídá za vady způsobené pokyny objednatele za podmínky, že zhotovitel upozornil objednatele na jejich nevhodnost a objednatel i přesto na plnění takových pokynů písemně trva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Objednatel bude případné vady písemně oznámí zhotoviteli bez zbytečného odkladu po jejich zjištění. V tomto oznámení vady popíše a dále uvede přiměřenou lhůtu, ve které zhotovitel vady odstraní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Objednatel je oprávněn požadovat odstranění vady opravou nebo poskytnutím náhradního plnění. Výběr způsoby opravy náleží dodavatel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VII.  SMLUVNÍ 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V případě, že zhotovitel nesplní dobu plnění pro jakoukoli fázi plnění díla či termín odstranění vad a/nebo nedodělků uvedených v předávacím protokolu, je objednatel oprávněn požadovat po zhotoviteli uhrazení smluvní pokuty ve výši 0,1 % z ceny díle bez DPH za každý den prodlení. Zhotovitel je pak povinen uhradit smluvní pokutu dle tohoto článku do 3 kalendářních dnů ode dne přijetí výzvy k úhradě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hotovitel není povinen platit objednateli sjednanou pokutu, jestliže jeho prodlení s dokončením díla bude způsobeno okolnostmi na straně objednatel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 prodlení s úhradou faktury zaplatí objednatel zhotoviteli úrok z prodlení v zákonné výši. Nárok na úrok z prodlení vzniká zhotoviteli až po 30 dnech po splatnosti faktu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VIII.  OSTATNÍ  A  ZÁVĚREČNÁ 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mlouva nabývá platnosti podpisem oprávněných zástupců obou smluvních stran a účinnosti dnem zveřejnění v registru smluv ve smyslu zákona č. 340/2015 Sb., zákon o registru smluv, ve znění pozdějších předpisů. Smluvní strany se dohodly, že tuto Smlouvu zašle správci registru smluv k uveřejnění prostřednictvím registru smluv objedna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mlouva je vyhotovena ve dvou vyhotoveních s platností originálu, přičemž každá smluvní strana obdrží po jednom vyhotov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Tato smlouva může být měněna pouze písemnými a vzestupně číslovanými dodatky podepsanými oprávněnými zástupci obou smluvních stran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hotovitel bere na vědomí, že z důvodu sjednání a plnění této smlouvy zpracovává RBP, zdravotní pojišťovna jeho osobní údaje ve smyslu nařízení EP a Rady č. (EU) 2016/679 o ochraně fyzických osob v souvislosti se zpracováním osobních údajů a o volném pohybu těchto údajů (Nařízení GDPR); informace o tom, jaké kategorie osobních údajů, k jakému účelu a na základě jakého právního důvodu RBP, zdravotní pojišťovna zpracovává, a jak dlouho je uchovává, je dispozici na webové stránc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rbp213.cz/cs/ochrana-osobnich-udaju-gdpr/a-125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mluvní strany prohlašují, že si smlouvu před jejím podpisem přečetly a seznámily se s jejím obsahem. Současně smluvní strany prohlašují, že smlouvu nepodpisují v tísni ani za jinak nevýhodných podmínek. Níže podepsaní zástupci obou smluvních stran prohlašují, že podle stanov, společenské smlouvy nebo jiného obdobného dokumentu jsou oprávnění tuto smlouvu podepsat a že k platnosti této smlouvy není potřeba podpisu jiné osob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11.11.2020</w:t>
        <w:tab/>
        <w:t>V </w:t>
      </w:r>
      <w:r>
        <w:rPr>
          <w:rFonts w:cs="Calibri" w:ascii="Calibri" w:hAnsi="Calibri"/>
          <w:bCs/>
          <w:sz w:val="22"/>
          <w:szCs w:val="22"/>
        </w:rPr>
        <w:t>Ostravě</w:t>
      </w:r>
      <w:r>
        <w:rPr>
          <w:rFonts w:cs="Calibri" w:ascii="Calibri" w:hAnsi="Calibri"/>
          <w:sz w:val="22"/>
          <w:szCs w:val="22"/>
        </w:rPr>
        <w:t xml:space="preserve"> 29.10.2020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bp-zp.cz" TargetMode="External"/><Relationship Id="rId3" Type="http://schemas.openxmlformats.org/officeDocument/2006/relationships/hyperlink" Target="https://www.rbp213.cz/cs/ochrana-osobnich-udaju-gdpr/a-1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2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0-11-19T19:00:00Z</dcterms:modified>
  <cp:revision>4</cp:revision>
  <dc:subject/>
  <dc:title>Číslo smlouvy: SOD</dc:title>
</cp:coreProperties>
</file>