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SMLOUVA  O  DÍL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č. 41/1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uzavřená podle ustanovení §2586 a následujícího zákona č. 89/2012 Sb., Občanského Zákoníku a mezi těmito smluvními stranam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.Smluvní stran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 Objednatel: </w:t>
        <w:tab/>
        <w:t xml:space="preserve">Domovy Na Třešňov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iegrova 83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ab/>
        <w:tab/>
        <w:t>552 03 Česká Ska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astoupený Zuzanou Holickou - ředitelk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ČO: 71193952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Tel. 491 401 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č. účtu: Česká spořitelna, a.s. 1183563379/0800</w:t>
        <w:tab/>
      </w:r>
    </w:p>
    <w:p>
      <w:pPr>
        <w:pStyle w:val="Normal"/>
        <w:ind w:left="480" w:hanging="0"/>
        <w:jc w:val="both"/>
        <w:rPr/>
      </w:pPr>
      <w:r>
        <w:rPr>
          <w:rFonts w:cs="Courier New" w:ascii="Courier New" w:hAnsi="Courier New"/>
        </w:rPr>
        <w:tab/>
        <w:tab/>
        <w:tab/>
        <w:t xml:space="preserve">zapsán v obchodním rejstříku vedeném u KS v Hradci Králové </w:t>
        <w:tab/>
        <w:tab/>
        <w:tab/>
        <w:tab/>
        <w:t>v oddílu Pr, vložce číslo 8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2 Zhotovitel:</w:t>
        <w:tab/>
        <w:t>PROPLAST K s.r.o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ul. Polní 4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Nové Město nad Metují 549 01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zastoupený Ing. Pavlem Kubrtem - jednatelem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ČO: 25 95 02 31,</w:t>
        <w:tab/>
        <w:t>DIČ: 243-25 95 02 3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Tel: 608 113 444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č. účtu KOMERČNÍ BANKA 35-6634630247/0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apsán v obchodním rejstříku vedeném u KS v Hradci Králov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 oddílu C, vložce 172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I.Předmět plnění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 Oprava balkonových dveří výměnným způsobem v budově DS a DOZ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II. Specifikace výrobků</w:t>
      </w:r>
    </w:p>
    <w:p>
      <w:pPr>
        <w:pStyle w:val="Normal"/>
        <w:ind w:right="426" w:firstLine="720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ind w:right="426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Příloha SOD – Cenová nabídka č. NWCP160548 ze dne: 5.10.2016.</w:t>
      </w:r>
    </w:p>
    <w:p>
      <w:pPr>
        <w:pStyle w:val="Normal"/>
        <w:ind w:right="426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</w:rPr>
        <w:t>IV.Cena díl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 Cena díla je stanovena jako smluvní a činí = 129.730,-Kč vč. DPH 15%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2 Cena může být měněna pouze oboustrannou písemně potvrzenou dohodo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3 Dohodnutá cena je pevná, a pokud na základě individuálních požadavků</w:t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bjednatele vzniknou vícepráce, budou účtovány sazbou 350,-Kč/ho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 této ceně není zahrnut materiál potřebný k provedení víceprac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4.4 Cena montáže je platná jen za předpokladu plynulé montáže, bez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řerušení vyžádaného ze strany objednatele. V případě přerušení 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ásledné montáže bude nad rámec této SOD účtována pouze doprav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V.Platební podmínky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.1 Objednatel prohlašuje, že má zajištěny finanční prostředky na úhrad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škerých prací sjednaných v bodě IV. a 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2 Objednatel se zavazuje uhradit zhotoviteli dílčí platbu ve výši=0,-Kč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 termínu do sedmi pracovních dnů od podepsání SO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5.3 Částku  129.730,-Kč uhradí objednatel zhotoviteli po předání 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řevzetí díla,  na základě  konečného  daňového dokladu,  nejpozději d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rmínu splatnosti uvedeném na vydané faktuře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 tomto  konečném daňovém dokladu  bude zúčtována poskytnutá záloh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.4 Do zaplacení konečného daňového dokladu zůstávají výrobky majetke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hotovitele.Objednatel není oprávněn převést vlastnictví k dílu pod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éto Smlouvy na jiného, pokud jej nenaby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VI.Čas plnění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 Termín dokončení:  do 31.3.201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.2 Dodržení času plnění zhotovitelem je závislé na řádné a včasné součinnost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stavební připravenosti objednatele. Po dobu prodlení   objednatele  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skytnutím součinnosti a stavební připravenosti není zhotovitel v prodlení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 plněním závazk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3 Dodavatel si vyhrazuje možnost změny termínu plnění v závislosti n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příznivých  podmínkách počasí (vysoká vlhkost v objektu, déšť při montáž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z exteriéru atd..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.4 Objednatel se zavazuje, že dokončené dílo převezme a zaplatí za zhotovení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ýše uvedenou cenu. Pokud zhotovitel připraví dílo, nebo jeho dohodnuto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část k odevzdání před sjednaným termínem, zavazuje se objednatel po dohodě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 zhotovitelem převzít toto dílo i v nabídnutém zkráceném termín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5 Dílo je objednatel povinen převzít bezodkladně ihned po dokončení. V případě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převzetí díla oprávněnou osobou – objednatelem nebudou uznávány žádné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klamace vztahující se k montáži výrobku a jejich kvalitě a dílo s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važuje za předan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VII.Záruka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1 Zhotovitel poskytne záruku na dílo po dobu pěti let - za předpoklad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održení podmínek uvedených v předávacím protokolu a pravidelnéh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šetřován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7.2 Reklamace posuzuje a uznává pouze pověřený technik fa. PROPLAST K s.r.o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polu s dodavatel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3 Záruka se nevztahuje na věci poškozené úmyslně, nebo třetí osobou. Rovně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 na výrobky, do kterých bylo zasáhnuto svévolně a bez vědomí výrobc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rvisní práce v době záruky je oprávněna vykonávat pouze firma PROPLA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.r.o. a to prostřednictvím svých vyškolených pracovníků nebo pověřeno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obou. Veškeré zásahy, seřizovaní a vkládání doplňků k výrobkům bez svolení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hotovitele mohou mít za následek předčasnou ztrátu záru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VIII.Zvláštní ujednání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.1 Objednatel zajistí k montážním pracem/pokud to bude nutné/ bezpečné pracovní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šení vč. bezpečného přístupu a vč. podmínek pro bezpečnost práce př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ovádění dí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.2 Objednatel umožní zhotoviteli napojení na zdroj el. energ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.3 Objednatel zajistí /pokud to bude nezbytně nutné a na dobu nezbytně nutnou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řádné a bezpečné uskladnění výrobků a pomocných materiálů.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X.Závěrečná ustanovení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9.1 Pokud není uvedeno jinak platí, řídí se práva a povinnosti smluvní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ran, jakož i poměry z ní vyplývajících, nebo vznikajících platný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čanským Zákoníkem Č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9.2 Smlouva je vyhotovena ve dvou stejnopisech, nabývá platnosti podpis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bou smluvních stran a lze je měnit pouze písemně oboustranně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dsouhlasenými dodat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 Novém Městě nad Metují dne 10.2.2017</w:t>
        <w:tab/>
        <w:tab/>
        <w:t>V České Skalici dne 8.2.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Zhotovitel</w:t>
        <w:tab/>
        <w:tab/>
        <w:tab/>
        <w:tab/>
        <w:tab/>
        <w:tab/>
        <w:t xml:space="preserve">Objednatel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ab/>
        <w:tab/>
      </w:r>
      <w:r>
        <w:rPr>
          <w:rFonts w:cs="Courier New" w:ascii="Courier New" w:hAnsi="Courier New"/>
        </w:rPr>
        <w:tab/>
        <w:tab/>
        <w:t xml:space="preserve">  </w:t>
      </w:r>
    </w:p>
    <w:sectPr>
      <w:footerReference w:type="default" r:id="rId2"/>
      <w:type w:val="nextPage"/>
      <w:pgSz w:w="12240" w:h="15840"/>
      <w:pgMar w:left="1417" w:right="118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8:00Z</dcterms:created>
  <dc:creator>Prosa</dc:creator>
  <dc:description/>
  <cp:keywords/>
  <dc:language>en-US</dc:language>
  <cp:lastModifiedBy>Spravce</cp:lastModifiedBy>
  <cp:lastPrinted>2017-02-07T13:44:00Z</cp:lastPrinted>
  <dcterms:modified xsi:type="dcterms:W3CDTF">2017-02-08T13:46:00Z</dcterms:modified>
  <cp:revision>7</cp:revision>
  <dc:subject/>
  <dc:title>      </dc:title>
</cp:coreProperties>
</file>