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1 ke SMLOUVĚ O DÍLO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Hřbitov na Sv. Kopečku – zděné oplocení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9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řbitovy města Olomouce, příspěvková organizace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Míru 10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5 34 9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85" w:hanging="198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221" w:type="dxa"/>
        <w:jc w:val="left"/>
        <w:tblInd w:w="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ng. Evžen Horáček, ředitel Hřbitovů města Olomouce, příspěvkové organiza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5 413 7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rbitovy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výdajového účtu: </w:t>
            </w:r>
            <w:r>
              <w:rPr>
                <w:b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843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nig P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39416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028065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 v živnostenském rejstříku 33792/2015/Šm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upen: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önig Pav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sz w:val="22"/>
                <w:szCs w:val="22"/>
              </w:rPr>
              <w:t>XXXXXXXXXXX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önig Pav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sz w:val="22"/>
                <w:szCs w:val="22"/>
              </w:rPr>
              <w:t>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: </w:t>
            </w:r>
            <w:r>
              <w:rPr>
                <w:b/>
                <w:sz w:val="22"/>
                <w:szCs w:val="22"/>
              </w:rPr>
              <w:t>XXXXXXXXXX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á smlouva o dílo ze dne 5. 5. 2016 (dále jen </w:t>
      </w:r>
      <w:r>
        <w:rPr>
          <w:i/>
          <w:sz w:val="22"/>
          <w:szCs w:val="22"/>
        </w:rPr>
        <w:t xml:space="preserve">„smlouva o dílo“) </w:t>
      </w:r>
      <w:r>
        <w:rPr>
          <w:sz w:val="22"/>
          <w:szCs w:val="22"/>
        </w:rPr>
        <w:t>se na základě dohody obou smluvních stran upravuje, jak je níže uved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sz w:val="22"/>
          <w:szCs w:val="22"/>
        </w:rPr>
        <w:t>Předmětem tohoto dodatku je dohoda smluvních stran o neprovedení některých prací požadovaných smlouvou (méněpráce) a provedení dodatečných prací (víceprací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ění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>
          <w:sz w:val="22"/>
          <w:szCs w:val="22"/>
        </w:rPr>
        <w:t>Č</w:t>
      </w:r>
      <w:r>
        <w:rPr>
          <w:i/>
          <w:sz w:val="22"/>
          <w:szCs w:val="22"/>
        </w:rPr>
        <w:t>l. V. Cena díla odst. 1</w:t>
      </w:r>
      <w:r>
        <w:rPr>
          <w:sz w:val="22"/>
          <w:szCs w:val="22"/>
        </w:rPr>
        <w:t xml:space="preserve"> smlouvy o dílo ve znění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na díla je stranami sjednána na základě výsledků zadávacího řízení předmětné veřejné zakázky ve výši </w:t>
        <w:br/>
      </w:r>
      <w:r>
        <w:rPr>
          <w:b/>
          <w:sz w:val="22"/>
          <w:szCs w:val="22"/>
        </w:rPr>
        <w:t>737 291,82 Kč bez DPH, tj. 892 123,10 Kč vč. zákonné sazby DPH platné v době uzavření této smlouvy.</w:t>
      </w:r>
      <w:r>
        <w:rPr>
          <w:sz w:val="22"/>
          <w:szCs w:val="22"/>
        </w:rPr>
        <w:t xml:space="preserve"> Cena díla bude uváděna s přesností na 2 desetinná místa s matematickým zaokrouhlením na setiny. Cena díla bez DPH je cenou nejvýše přípustnou.“ 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ění za text: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ena díla je stranami sjednána na základě výsledků zadávacího řízení předmětné veřejné zakázky ve výši </w:t>
        <w:br/>
      </w:r>
      <w:r>
        <w:rPr>
          <w:b/>
          <w:sz w:val="22"/>
          <w:szCs w:val="22"/>
        </w:rPr>
        <w:t>669 559,77 Kč bez DPH, tj. 810 167,32 Kč vč. zákonné sazby DPH platné v době uzavření této smlouvy.</w:t>
      </w:r>
      <w:r>
        <w:rPr>
          <w:sz w:val="22"/>
          <w:szCs w:val="22"/>
        </w:rPr>
        <w:t xml:space="preserve"> Cena díla bude uváděna s přesností na 2 desetinná místa s matematickým zaokrouhlením na setiny. Cena díla bez DPH je cenou nejvýše přípustnou.“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dílnou součástí tohoto dodatku je tabulka, ze které vyplývá změna ceny díla. </w:t>
      </w:r>
    </w:p>
    <w:p>
      <w:pPr>
        <w:pStyle w:val="Normal"/>
        <w:spacing w:before="12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statní ustanovení smlouvy o dílo se tímto dodatkem nemění a zůstávají v platnos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z nichž každá smluvní strana obdrží dvě vyhotovení. Tento dodatek nabývá platnosti a účinnosti dnem jeho podpisu oběma smluvními stranami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, dne:  01.0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, dne: 01.02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Evžen Horáč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bitovy města Olomouce, příspěvková organ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Hönig Pa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itovy@olomouc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8:00Z</dcterms:created>
  <dc:creator>Horáček</dc:creator>
  <dc:description/>
  <cp:keywords/>
  <dc:language>en-US</dc:language>
  <cp:lastModifiedBy>Horáček</cp:lastModifiedBy>
  <cp:lastPrinted>2017-02-02T10:29:00Z</cp:lastPrinted>
  <dcterms:modified xsi:type="dcterms:W3CDTF">2017-02-17T05:38:00Z</dcterms:modified>
  <cp:revision>2</cp:revision>
  <dc:subject/>
  <dc:title/>
</cp:coreProperties>
</file>