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odí Ohře, státní podnik, Bezručova 4219, 430 01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pi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ředání a převzetí pracoviště mezi objednatelem a zhotovitelem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rovedení rekonstrukce kancelářských prostor úseku 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soba odpovědná jednat za zhotovitele:</w:t>
      </w:r>
    </w:p>
    <w:p>
      <w:pPr>
        <w:pStyle w:val="Normal"/>
        <w:rPr/>
      </w:pPr>
      <w:r>
        <w:rPr/>
        <w:t xml:space="preserve">Osoba odpovědná jednat za objednatel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>
          <w:b/>
        </w:rPr>
        <w:t>Objednatel předává zhotoviteli:</w:t>
      </w:r>
    </w:p>
    <w:p>
      <w:pPr>
        <w:pStyle w:val="Normal"/>
        <w:jc w:val="both"/>
        <w:rPr/>
      </w:pPr>
      <w:r>
        <w:rPr/>
        <w:t>-prostory pro vykonání dodavatelské činnosti (dále jen staveniště) na adrese: Bezručova 4219, 430 03 Chomutov</w:t>
      </w:r>
    </w:p>
    <w:p>
      <w:pPr>
        <w:pStyle w:val="Normal"/>
        <w:jc w:val="both"/>
        <w:rPr/>
      </w:pPr>
      <w:r>
        <w:rPr/>
        <w:t>-příjezdové komunikace:</w:t>
        <w:tab/>
        <w:tab/>
        <w:tab/>
        <w:tab/>
        <w:t>ul. Bezručova</w:t>
      </w:r>
    </w:p>
    <w:p>
      <w:pPr>
        <w:pStyle w:val="Normal"/>
        <w:jc w:val="both"/>
        <w:rPr/>
      </w:pPr>
      <w:r>
        <w:rPr/>
        <w:t>-komunikace pro pohyb zaměstnanců zhotovitele:</w:t>
        <w:tab/>
        <w:t>ul. Bezručova</w:t>
      </w:r>
    </w:p>
    <w:p>
      <w:pPr>
        <w:pStyle w:val="Normal"/>
        <w:ind w:left="4950" w:hanging="4950"/>
        <w:jc w:val="both"/>
        <w:rPr/>
      </w:pPr>
      <w:r>
        <w:rPr/>
        <w:t>-prostor pro zařízení staveniště:</w:t>
        <w:tab/>
        <w:t>přízemí budovy B</w:t>
      </w:r>
    </w:p>
    <w:p>
      <w:pPr>
        <w:pStyle w:val="Normal"/>
        <w:jc w:val="both"/>
        <w:rPr/>
      </w:pPr>
      <w:r>
        <w:rPr/>
        <w:t>-prostor pro ukládání potřebného materiálu:</w:t>
        <w:tab/>
        <w:tab/>
        <w:t>přízemí budovy B</w:t>
      </w:r>
    </w:p>
    <w:p>
      <w:pPr>
        <w:pStyle w:val="Normal"/>
        <w:jc w:val="both"/>
        <w:rPr/>
      </w:pPr>
      <w:r>
        <w:rPr/>
        <w:t>-sociální zázemí:</w:t>
        <w:tab/>
        <w:tab/>
        <w:tab/>
        <w:tab/>
        <w:tab/>
        <w:t>budova B</w:t>
      </w:r>
    </w:p>
    <w:p>
      <w:pPr>
        <w:pStyle w:val="Normal"/>
        <w:rPr/>
      </w:pPr>
      <w:r>
        <w:rPr/>
        <w:t>-místo připojení spotřebičů k el. proudu:</w:t>
        <w:tab/>
        <w:tab/>
        <w:t>přízemí budovy B</w:t>
      </w:r>
    </w:p>
    <w:p>
      <w:pPr>
        <w:pStyle w:val="Normal"/>
        <w:rPr/>
      </w:pPr>
      <w:r>
        <w:rPr/>
        <w:t>-místo připojení na vodu:</w:t>
        <w:tab/>
        <w:tab/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>Objednatel a zhotovitel provedli fyzickou prohlídku staveniště a zhotovitel byl seznámen zejména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szCs w:val="24"/>
        </w:rPr>
      </w:pPr>
      <w:r>
        <w:rPr>
          <w:szCs w:val="24"/>
        </w:rPr>
        <w:t>-s riziky možného ohrožení zdraví zaměstnanců zhotovitele,</w:t>
      </w:r>
    </w:p>
    <w:p>
      <w:pPr>
        <w:pStyle w:val="Zkladntext2"/>
        <w:rPr>
          <w:szCs w:val="24"/>
        </w:rPr>
      </w:pPr>
      <w:r>
        <w:rPr>
          <w:szCs w:val="24"/>
        </w:rPr>
        <w:t>-s inženýrskými sítěmi,</w:t>
      </w:r>
    </w:p>
    <w:p>
      <w:pPr>
        <w:pStyle w:val="Zkladntext2"/>
        <w:rPr>
          <w:szCs w:val="24"/>
        </w:rPr>
      </w:pPr>
      <w:r>
        <w:rPr>
          <w:szCs w:val="24"/>
        </w:rPr>
        <w:t>-s elektrickými zařízeními,</w:t>
      </w:r>
    </w:p>
    <w:p>
      <w:pPr>
        <w:pStyle w:val="Zkladntext2"/>
        <w:rPr/>
      </w:pPr>
      <w:r>
        <w:rPr>
          <w:szCs w:val="24"/>
        </w:rPr>
        <w:t>-se zajištěním požární ochrany staveniště, se zajištěním PO v mimopracovní době,</w:t>
      </w:r>
    </w:p>
    <w:p>
      <w:pPr>
        <w:pStyle w:val="Zkladntext2"/>
        <w:rPr/>
      </w:pPr>
      <w:r>
        <w:rPr>
          <w:szCs w:val="24"/>
        </w:rPr>
        <w:t>-s rozmístěním věcných prostředků požární ochrany na staveništi,</w:t>
      </w:r>
    </w:p>
    <w:p>
      <w:pPr>
        <w:pStyle w:val="Zkladntext2"/>
        <w:rPr/>
      </w:pPr>
      <w:r>
        <w:rPr>
          <w:szCs w:val="24"/>
        </w:rPr>
        <w:t>-s požárně poplachovými směrnicemi staveniště, s místem ohlášení požáru, s přivoláním pomoci v případě vzniku požáru,</w:t>
      </w:r>
    </w:p>
    <w:p>
      <w:pPr>
        <w:pStyle w:val="Zkladntext2"/>
        <w:rPr>
          <w:szCs w:val="24"/>
        </w:rPr>
      </w:pPr>
      <w:r>
        <w:rPr>
          <w:szCs w:val="24"/>
        </w:rPr>
        <w:t>-s dopravně provozním řádem, s příslušným provozním řádem staveniště</w:t>
      </w:r>
    </w:p>
    <w:p>
      <w:pPr>
        <w:pStyle w:val="Zkladntext2"/>
        <w:rPr/>
      </w:pPr>
      <w:r>
        <w:rPr/>
        <w:t>-s režimem vstupu na staveniště a s jeho zabezpečením při odchodu popř. přerušení,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  <w:t>Zhotovitel byl upozorněn: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>na zákaz pohybu zaměstnanců zhotovitele včetně zaměstnanců svých subdodavatelů v ostatních prostorách objednatele mimo výše uvedených (předaných),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>na zákaz jakékoliv manipulace se zařízeními objednatele bez jeho souhlasu (stroje, elektrické spotřebiče apod.),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na zákaz jakékoliv manipulace s elektroinstalací (vypínání, zapínání apod.) bez vědomí a souhlasu objednatele mimo dohodnutých. Připojované spotřebiče musí odpovídat ČSN 34 3100 a ČSN 33 2000.4.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hotovitel se zavazuje: </w:t>
      </w:r>
    </w:p>
    <w:p>
      <w:pPr>
        <w:pStyle w:val="Normal"/>
        <w:jc w:val="both"/>
        <w:rPr/>
      </w:pPr>
      <w:r>
        <w:rPr/>
        <w:t>-že své zaměstnance seznámení se zdroji pracovních rizik a poučí je se zajištěním požární ochrany v předaných objektech a pracovištích před zahájením své činnosti, včetně zaměstnanců všech svých subdodavatelů,</w:t>
      </w:r>
    </w:p>
    <w:p>
      <w:pPr>
        <w:pStyle w:val="Normal"/>
        <w:jc w:val="both"/>
        <w:rPr/>
      </w:pPr>
      <w:r>
        <w:rPr/>
        <w:t>-že zajistí na staveništi pořádek a čistotu. Odpady a vytěžený materiál z uvedené činnosti budou řádně likvidovány, tj. odvezeny ze staveniště na náklady zhotovitele, pokud nebude dohodnuto jinak. S odpady bude nakládáno v souladu s přísl.ust.zákona o odpadech č.185/2001 Sb. v platném z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že před zahájením své pracovní činnosti seznámí objednatele s technologickým (pracovním) postupem (totéž i při případné změně technologického-pracovního postupu) a riziky vyplývajícími z prováděné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6803" w:leader="none"/>
          <w:tab w:val="left" w:pos="8623" w:leader="none"/>
        </w:tabs>
        <w:jc w:val="both"/>
        <w:rPr/>
      </w:pPr>
      <w:r>
        <w:rPr/>
        <w:t xml:space="preserve">Zhotovitel přebírá odpovědnost za zajištění bezpečnosti a ochrany zdraví při práci a za zajištění požární ochrany na staveništi při své činnosti dnem podpisu tohoto zápisu do doby zpětného předání objektu-pracoviš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končení prací je zhotovitel povinen objednateli písemně předat pracoviště ve stavu odpovídajícímu rozsahu provedených prací -úpr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Chomutově dne: 17.1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>za objednatele</w:t>
        <w:tab/>
        <w:tab/>
        <w:tab/>
        <w:tab/>
        <w:tab/>
        <w:tab/>
        <w:tab/>
        <w:tab/>
        <w:t xml:space="preserve">za zhotovite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ětné převzetí staveniště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zpětně přebírá předané staveniště (objekt-prostory). Prohlídkou byly zjištěny tyto závady: 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s výše uvedenými závadami souhlasí a zavazuje se je odstranit na své náklady a to v termínu do:……………………………………………………………………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homutově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 xml:space="preserve">za zhotovitele: </w:t>
        <w:tab/>
        <w:tab/>
        <w:tab/>
        <w:tab/>
        <w:tab/>
        <w:tab/>
        <w:tab/>
        <w:t>za objedn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54:00Z</dcterms:created>
  <dc:creator>Machackova</dc:creator>
  <dc:description/>
  <cp:keywords/>
  <dc:language>en-US</dc:language>
  <cp:lastModifiedBy>Zpěváček Pavel</cp:lastModifiedBy>
  <cp:lastPrinted>2019-09-20T08:09:00Z</cp:lastPrinted>
  <dcterms:modified xsi:type="dcterms:W3CDTF">2020-11-19T13:24:00Z</dcterms:modified>
  <cp:revision>18</cp:revision>
  <dc:subject/>
  <dc:title>Povodí Ohře, státní podnik, závod Karlovy Vary, Horova 12, 360 01  Karlovy Vary</dc:title>
</cp:coreProperties>
</file>