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dravotní ústav se sídlem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 Ostravě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artyzánské náměstí 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02 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st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7100939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dravotní ústav se sídlem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Ostrav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rtyzánské náměstí 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02 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71009396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40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istopad,        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0. 10. 2020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konfirmační vyšetření pozitivních vzorků koní pro virus West-Nile, klíšťovou encefalitidu a virus Usu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ředpokládaná cena celkem: do 125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80 – NRL pro infekční nemoci ko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7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8:00Z</dcterms:created>
  <dc:creator>Ing. Dagmar Jirková</dc:creator>
  <dc:description/>
  <cp:keywords/>
  <dc:language>en-US</dc:language>
  <cp:lastModifiedBy>Jirková Dagmar</cp:lastModifiedBy>
  <cp:lastPrinted>2020-11-04T15:33:00Z</cp:lastPrinted>
  <dcterms:modified xsi:type="dcterms:W3CDTF">2020-11-13T06:12:00Z</dcterms:modified>
  <cp:revision>3</cp:revision>
  <dc:subject/>
  <dc:title/>
</cp:coreProperties>
</file>