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86/2020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General Public s.r.o., </w:t>
            </w:r>
          </w:p>
          <w:p>
            <w:pPr>
              <w:pStyle w:val="TextBody"/>
              <w:spacing w:before="0" w:after="60"/>
              <w:rPr/>
            </w:pPr>
            <w:r>
              <w:rPr/>
              <w:t>Hybešova 167/18, Karlovy Vary 360 05</w:t>
              <w:br/>
              <w:t>IČ: 04788800</w:t>
              <w:br/>
              <w:t>DIČ: CZ047888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29. 9. 2020 pod číslem S-738/202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Respirátor GPP 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GPP 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General Public s.r.o., Hybešova 167/18, Karlovy Vary 360 0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y proti částicím pro jednorázové použití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, ČSN EN 149+A1 OPRAVA 1:2018 Ochranné prostředky dýchacích orgánů. Filtrační polomasky k 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</w:t>
      </w:r>
    </w:p>
    <w:p>
      <w:pPr>
        <w:pStyle w:val="TextBody"/>
        <w:rPr/>
      </w:pPr>
      <w:r>
        <w:rPr/>
        <w:t>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koušky podle ČSN EN 149+A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60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 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39 0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Karlových Varech, dne: 10. 11. 2020</w:t>
        <w:tab/>
        <w:tab/>
        <w:tab/>
        <w:tab/>
        <w:t>V Praze, dne: 10. 11. 2020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86/2020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2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0-11-19T13:41:00Z</dcterms:modified>
  <cp:revision>4</cp:revision>
  <dc:subject/>
  <dc:title>Vzor smlouvy OOP</dc:title>
</cp:coreProperties>
</file>