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OJA stav s.r.o.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Hrubínova 1453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00 02  Hradec Králové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: 054290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8.3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OJA stav s.r.o.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Hrubínova 1453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00 02  Hradec Králové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ČO: 054290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46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istopad,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2. 1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  podpis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T č. 55/2020 a vaší cenové nabídky u vás objednáváme rekonstrukci podlah v kuchyni a zasedací místnosti na pobočce v Hradci Králové, Wonkova 34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ředmět prací: stržení a likvidace stávajících krytin, vyspravení, penetrování a stěrkování podlahy, pokládka koberců, PVC a schodových h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 87.003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6 – H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0:00Z</dcterms:created>
  <dc:creator>Ing. Dagmar Jirková</dc:creator>
  <dc:description/>
  <dc:language>en-US</dc:language>
  <cp:lastModifiedBy>Jirková Dagmar</cp:lastModifiedBy>
  <cp:lastPrinted>2020-11-12T16:01:00Z</cp:lastPrinted>
  <dcterms:modified xsi:type="dcterms:W3CDTF">2020-11-12T15:03:00Z</dcterms:modified>
  <cp:revision>3</cp:revision>
  <dc:subject/>
  <dc:title/>
</cp:coreProperties>
</file>