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ind w:left="1416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46685</wp:posOffset>
                </wp:positionV>
                <wp:extent cx="2400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še zn.:              997/17/TS/D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řizuje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black"/>
                              </w:rPr>
                              <w:t>xxx. xxxxx 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efon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black"/>
                              </w:rPr>
                              <w:t>xxx xxx 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bil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black"/>
                              </w:rPr>
                              <w:t>xxx xxx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@plbrn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 Brně dne:</w:t>
                              <w:tab/>
                              <w:t>30. ledna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1.5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še zn.:              997/17/TS/D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řizuje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black"/>
                        </w:rPr>
                        <w:t>xxx. xxxxx 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efon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black"/>
                        </w:rPr>
                        <w:t>xxx xxx 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bil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black"/>
                        </w:rPr>
                        <w:t>xxx xxx 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black"/>
                        </w:rPr>
                        <w:t>xxxxx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@plbrno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 Brně dne:</w:t>
                        <w:tab/>
                        <w:t>30. ledna 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WELDEN s.r.o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Nad Vltavou 2153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252 63 Rozt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7057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CZ267057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bjednáv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rámcové smlouvy ze dne 19.1.2017 objednáváme tento materiá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sková hlava HP No.940 black/yellow </w:t>
        <w:tab/>
        <w:tab/>
        <w:tab/>
        <w:t>1 k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oner Samsung MLT-D116L (vyšší kapacita 3000 stran)    </w:t>
        <w:tab/>
        <w:t>10 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lec Samsung MLT-R116 </w:t>
        <w:tab/>
        <w:tab/>
        <w:tab/>
        <w:tab/>
        <w:tab/>
        <w:t>1 ks</w:t>
      </w:r>
    </w:p>
    <w:p>
      <w:pPr>
        <w:pStyle w:val="Normal"/>
        <w:rPr/>
      </w:pPr>
      <w:r>
        <w:rPr>
          <w:rFonts w:cs="Arial" w:ascii="Arial" w:hAnsi="Arial"/>
          <w:sz w:val="22"/>
        </w:rPr>
        <w:t>v celkové ceně 18.240,-Kč bez DP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ěku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Leo Venclík</w:t>
      </w:r>
    </w:p>
    <w:p>
      <w:pPr>
        <w:pStyle w:val="Normal"/>
        <w:rPr/>
      </w:pPr>
      <w:r>
        <w:rPr>
          <w:rFonts w:cs="Arial" w:ascii="Arial" w:hAnsi="Arial"/>
          <w:sz w:val="22"/>
        </w:rPr>
        <w:t>náměstek ředitele PNB pro ekonomiku a TS</w:t>
      </w:r>
    </w:p>
    <w:sectPr>
      <w:footerReference w:type="default" r:id="rId2"/>
      <w:type w:val="nextPage"/>
      <w:pgSz w:w="11906" w:h="16838"/>
      <w:pgMar w:left="1418" w:right="1134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548 123 20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erční banka Brno-město</w:t>
      <w:tab/>
      <w:t xml:space="preserve">                                          DIČ: CZ00160105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ú. 71330-621/0100</w:t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8:00Z</dcterms:created>
  <dc:creator>spackova</dc:creator>
  <dc:description/>
  <cp:keywords/>
  <dc:language>en-US</dc:language>
  <cp:lastModifiedBy>horak</cp:lastModifiedBy>
  <cp:lastPrinted>2014-11-07T07:29:00Z</cp:lastPrinted>
  <dcterms:modified xsi:type="dcterms:W3CDTF">2017-02-03T10:20:00Z</dcterms:modified>
  <cp:revision>7</cp:revision>
  <dc:subject/>
  <dc:title>PSYCHIATRICKÁ LÉČEBNA  BRNO                                                                                                   </dc:title>
</cp:coreProperties>
</file>