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STŘEDNÍ  ODBORNÁ  ŠKOLA,</w:t>
      </w:r>
      <w:r>
        <w:rPr>
          <w:rFonts w:cs="Arial" w:ascii="Arial" w:hAnsi="Arial"/>
          <w:b/>
          <w:sz w:val="28"/>
          <w:szCs w:val="28"/>
        </w:rPr>
        <w:t xml:space="preserve"> Praha 5, Drtinova 3/498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.: 257 323 577,  fax: 257 329 258,  mobil: 724 526 215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ail: sekretar@stredniskoladrtinova.cz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ka č. 27/2020</w:t>
        <w:tab/>
        <w:tab/>
        <w:tab/>
        <w:tab/>
        <w:tab/>
        <w:tab/>
        <w:t>16. 11. 2020</w:t>
        <w:tab/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renskal@quick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žený pane Hlaváčk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áme u Vás školní nábytek do jedné tříd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voulavice MARCO s košem, vel. 6</w:t>
        <w:tab/>
        <w:tab/>
        <w:t>15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idle pevná odlehčená SPARTA LIGHT</w:t>
        <w:tab/>
        <w:t>30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idle SPARTA pevná čalouněná</w:t>
        <w:tab/>
        <w:tab/>
        <w:t xml:space="preserve">  1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prava a vynáš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celkovou cenu 103.540,- Kč s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edDr. Pavla Nedomová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ředitel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50:00Z</dcterms:created>
  <dc:creator>Acer</dc:creator>
  <dc:description/>
  <cp:keywords/>
  <dc:language>en-US</dc:language>
  <cp:lastModifiedBy>Jana Ondoková</cp:lastModifiedBy>
  <cp:lastPrinted>2018-07-31T11:21:00Z</cp:lastPrinted>
  <dcterms:modified xsi:type="dcterms:W3CDTF">2020-11-19T10:59:00Z</dcterms:modified>
  <cp:revision>4</cp:revision>
  <dc:subject/>
  <dc:title>STŘEDNÍ  ODBORNÁ  ŠKOLA, Praha 5, Drtinova 3/498</dc:title>
</cp:coreProperties>
</file>