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4N12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. Eva Schmidtmajerová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, České Budějov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STANTA  spol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 Hluboká u Borovan 26, Borovany 373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0 18 77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01877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C, vložka 3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Lucie Kopecká, jednatel společnos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. 16.06.1984, bytem Plachého 302/20, České Budějovice 1, České budějovice 37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č.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pachtovní smlouvě č. 44N12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nájemní smlouvě č. 44N12/05, ze dne 01.07.2012 ve znění dodatku č. 1 ze dne 31.07.2012, dodatku č. 2 ze dne 15.12.2014, dodatku č. 3 ze dne 15.12.2014, dodatku č. 4 ze dne 22.07.2016, dodatku č. 5 ze dne 22.07.2016, dodatku č. 6 ze dne 14.02.2017 a dodatku č. 7 ze dne 27.02.2017   (dále jen „smlouva“), kterým se mění předmět nájmu a výše ročního nájemnéh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nájemní smlouvy je nájemce povinen platit pronájímateli roční nájemné ve výši </w:t>
      </w:r>
      <w:r>
        <w:rPr>
          <w:rFonts w:cs="Arial" w:ascii="Arial" w:hAnsi="Arial"/>
          <w:b/>
          <w:bCs/>
          <w:sz w:val="22"/>
          <w:szCs w:val="22"/>
        </w:rPr>
        <w:t>13.980,- Kč</w:t>
      </w:r>
      <w:r>
        <w:rPr>
          <w:rFonts w:cs="Arial" w:ascii="Arial" w:hAnsi="Arial"/>
          <w:sz w:val="22"/>
          <w:szCs w:val="22"/>
        </w:rPr>
        <w:t xml:space="preserve"> ( třinácttisícdevětsetosmdesát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bude změněno z důvodu změny předmět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2.11.2020 se ze smlouvy, na základě dohody, vyjímají pozemky p.č. 1351/15 (8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,část pozemku p.č. 1332 (1.3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v k.ú. Jílovice u Trhových Svinů a pozemek p.č. 1494/6 (3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v k.ú. Trhové Svi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  <w:u w:val="single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  <w:u w:val="single"/>
        </w:rPr>
        <w:t>13.741 Kč</w:t>
      </w:r>
      <w:r>
        <w:rPr>
          <w:b w:val="false"/>
          <w:bCs w:val="false"/>
          <w:sz w:val="22"/>
          <w:szCs w:val="22"/>
        </w:rPr>
        <w:t xml:space="preserve"> (slovy: třinácttisícsedmseos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.782 Kč</w:t>
      </w:r>
      <w:r>
        <w:rPr>
          <w:rFonts w:cs="Arial" w:ascii="Arial" w:hAnsi="Arial"/>
          <w:b w:val="false"/>
          <w:sz w:val="22"/>
          <w:szCs w:val="22"/>
        </w:rPr>
        <w:t xml:space="preserve"> (slovy:třinácttisícsedmseosmdesá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oční pachtovné u pozemků, které nebyly předmětem převodu </w:t>
      </w:r>
      <w:r>
        <w:rPr>
          <w:rFonts w:cs="Arial" w:ascii="Arial" w:hAnsi="Arial"/>
          <w:b w:val="false"/>
          <w:sz w:val="22"/>
          <w:szCs w:val="22"/>
          <w:u w:val="single"/>
        </w:rPr>
        <w:t>13.740,82 Kč</w:t>
      </w:r>
      <w:r>
        <w:rPr>
          <w:rFonts w:cs="Arial" w:ascii="Arial" w:hAnsi="Arial"/>
          <w:b w:val="false"/>
          <w:sz w:val="22"/>
          <w:szCs w:val="22"/>
        </w:rPr>
        <w:t xml:space="preserve"> (slovy: třinácttisícsemsetčtyřicet korun českých, 82/100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1,45Kč</w:t>
      </w:r>
      <w:r>
        <w:rPr>
          <w:rFonts w:cs="Arial" w:ascii="Arial" w:hAnsi="Arial"/>
          <w:b w:val="false"/>
          <w:sz w:val="22"/>
          <w:szCs w:val="22"/>
        </w:rPr>
        <w:t xml:space="preserve"> (slovy: čtyřicetjedna korun českých, 45/100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12.11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2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Ing. Eva Schmidtmajerová CSc.</w:t>
      </w:r>
      <w:r>
        <w:rPr>
          <w:rFonts w:cs="Arial" w:ascii="Arial" w:hAnsi="Arial"/>
        </w:rPr>
        <w:tab/>
        <w:t>K</w:t>
      </w:r>
      <w:r>
        <w:rPr>
          <w:rFonts w:cs="Arial" w:ascii="Arial" w:hAnsi="Arial"/>
          <w:i/>
        </w:rPr>
        <w:t>ONSTANTA spol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</w:r>
      <w:r>
        <w:rPr>
          <w:rFonts w:cs="Arial" w:ascii="Arial" w:hAnsi="Arial"/>
          <w:i/>
          <w:iCs/>
        </w:rPr>
        <w:t>Lucie Kopeck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ro Jihočeský kraj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 správnost: Ing. Monika Fiktusová</w:t>
      </w:r>
    </w:p>
    <w:p>
      <w:pPr>
        <w:pStyle w:val="BodyText3"/>
        <w:jc w:val="right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19.11.2020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ých Budějovicích dne 19.11.2020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6:00Z</dcterms:created>
  <dc:creator>PFCR</dc:creator>
  <dc:description/>
  <cp:keywords/>
  <dc:language>en-US</dc:language>
  <cp:lastModifiedBy>Fiktusová Monika Ing.</cp:lastModifiedBy>
  <cp:lastPrinted>2020-10-23T08:04:00Z</cp:lastPrinted>
  <dcterms:modified xsi:type="dcterms:W3CDTF">2020-11-19T08:42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