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746"/>
        <w:gridCol w:w="4164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EXODO, spol.s r.o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</w:rPr>
              <w:t xml:space="preserve">FAKTURA - DAŇOVÝ DOKLAD č. </w:t>
            </w:r>
            <w:hyperlink r:id="rId2">
              <w:r>
                <w:rPr>
                  <w:rStyle w:val="InternetLink"/>
                  <w:b/>
                  <w:bCs/>
                </w:rPr>
                <w:t>2020795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36"/>
              <w:gridCol w:w="272"/>
              <w:gridCol w:w="1996"/>
              <w:gridCol w:w="1814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15"/>
                      <w:szCs w:val="15"/>
                    </w:rPr>
                  </w:pPr>
                  <w:r>
                    <w:rPr>
                      <w:color w:val="000080"/>
                      <w:sz w:val="15"/>
                      <w:szCs w:val="15"/>
                    </w:rPr>
                    <w:br/>
                    <w:t>Dodavatel: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15"/>
                      <w:szCs w:val="15"/>
                    </w:rPr>
                  </w:pPr>
                  <w:r>
                    <w:rPr>
                      <w:color w:val="000080"/>
                      <w:sz w:val="15"/>
                      <w:szCs w:val="15"/>
                    </w:rPr>
                    <w:br/>
                    <w:t>Odběratel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400"/>
              <w:gridCol w:w="221"/>
              <w:gridCol w:w="2289"/>
              <w:gridCol w:w="1748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ODO, spol.s r.o.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ěstský ústav sociálních služeb Strakonice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ísecká 904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01 Strakonice 1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ybniční 1282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: 383 321 463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01 Strakonice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texodo@texodo.cz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www.texodo.cz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: 26081911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: 70828334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: CZ26081911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: CZ70828334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Číslo účtu: 194337321 / 0300</w:t>
                    <w:br/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sz w:val="15"/>
                        <w:szCs w:val="15"/>
                      </w:rPr>
                      <w:t>martina.hrckova@muss.strakonice.eu</w:t>
                    </w:r>
                  </w:hyperlink>
                  <w:r>
                    <w:rPr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2812"/>
              <w:gridCol w:w="1996"/>
              <w:gridCol w:w="2087"/>
              <w:gridCol w:w="1724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ktura č.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0795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a úhrady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kaze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riabilní symbol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795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atum vystavení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10.2020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stantní symbol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8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splatnosti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1.2020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ednávka č.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uskutečnění plnění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10.2020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objednávky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2706"/>
              <w:gridCol w:w="622"/>
              <w:gridCol w:w="103"/>
              <w:gridCol w:w="276"/>
              <w:gridCol w:w="884"/>
              <w:gridCol w:w="450"/>
              <w:gridCol w:w="884"/>
              <w:gridCol w:w="456"/>
              <w:gridCol w:w="878"/>
              <w:gridCol w:w="884"/>
              <w:gridCol w:w="465"/>
            </w:tblGrid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značení dodávky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nožství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J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.cen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leva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na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%DPH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PH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č Celkem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8618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Fakturujeme Vám zboží dle dodacího listu 503/20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2722"/>
              <w:gridCol w:w="464"/>
              <w:gridCol w:w="117"/>
              <w:gridCol w:w="290"/>
              <w:gridCol w:w="898"/>
              <w:gridCol w:w="464"/>
              <w:gridCol w:w="898"/>
              <w:gridCol w:w="464"/>
              <w:gridCol w:w="898"/>
              <w:gridCol w:w="898"/>
              <w:gridCol w:w="479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espirátor 060-N95-FFP2 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00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,2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,00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600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246,00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846,00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ukavice vinyl EXAVIN,100ks-S 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5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,00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750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67,50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217,50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RAIL NON nepudrované rukavice - vel.XL 0109003999100 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5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,00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50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80,50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30,50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LOMA modrá dekontaminační rohož 115x60 cm-60 listů 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89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,00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45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53,45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98,45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ýle A800 čiré-E5008 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l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9,37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,00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87,4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1,35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88,75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2722"/>
              <w:gridCol w:w="464"/>
              <w:gridCol w:w="117"/>
              <w:gridCol w:w="290"/>
              <w:gridCol w:w="898"/>
              <w:gridCol w:w="464"/>
              <w:gridCol w:w="898"/>
              <w:gridCol w:w="464"/>
              <w:gridCol w:w="898"/>
              <w:gridCol w:w="898"/>
              <w:gridCol w:w="479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281,20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8618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tbl>
                  <w:tblPr>
                    <w:tblW w:w="22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"/>
                    <w:gridCol w:w="1551"/>
                  </w:tblGrid>
                  <w:tr>
                    <w:trPr/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ystavil:</w:t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áclav Cvrček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texodo@texodo.cz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8618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S v Č.Budějovicích oddíl C,vložka 12859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8618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irma TEXODO,spol. s r.o. poskytuje dle vyhlášky č.518/2004 Sb.,zákona o zaměstnanosti č.435/2004 v platném znění-NÁHRADNÍ PLNĚNÍ. Dovolujeme si Vás upozornit, že v případě nedodržení data splatnosti uvedeného na faktuře Vám budeme účtovat úrok z prodlení v dohodnuté, resp. zákonné výši a smluvní pokutu (byla-li sjednána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2812"/>
              <w:gridCol w:w="454"/>
              <w:gridCol w:w="91"/>
              <w:gridCol w:w="272"/>
              <w:gridCol w:w="907"/>
              <w:gridCol w:w="454"/>
              <w:gridCol w:w="907"/>
              <w:gridCol w:w="454"/>
              <w:gridCol w:w="907"/>
              <w:gridCol w:w="907"/>
              <w:gridCol w:w="454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ekapitulace v Kč: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áklad v Kč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zb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PH v Kč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 DPH v Kč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,00</w:t>
                    <w:br/>
                    <w:t>0,00</w:t>
                    <w:br/>
                    <w:t>0,00</w:t>
                    <w:br/>
                    <w:t>100232,40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%</w:t>
                    <w:br/>
                    <w:t>10%</w:t>
                    <w:br/>
                    <w:t>15%</w:t>
                    <w:br/>
                    <w:t>21%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br/>
                    <w:t>0,00</w:t>
                    <w:br/>
                    <w:t>0,00</w:t>
                    <w:br/>
                    <w:t>21048,80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br/>
                    <w:t>0,00</w:t>
                    <w:br/>
                    <w:t>0,00</w:t>
                    <w:br/>
                    <w:t>121281,20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8597"/>
              <w:gridCol w:w="23"/>
            </w:tblGrid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5"/>
                      <w:szCs w:val="15"/>
                    </w:rPr>
                    <w:t xml:space="preserve">Tuto fakturu můžete kliknutím </w:t>
                  </w:r>
                  <w:hyperlink r:id="rId7">
                    <w:r>
                      <w:rPr>
                        <w:rStyle w:val="InternetLink"/>
                        <w:i/>
                        <w:iCs/>
                        <w:sz w:val="15"/>
                        <w:szCs w:val="15"/>
                      </w:rPr>
                      <w:t>naimportovat</w:t>
                    </w:r>
                  </w:hyperlink>
                  <w:r>
                    <w:rPr>
                      <w:i/>
                      <w:iCs/>
                      <w:sz w:val="15"/>
                      <w:szCs w:val="15"/>
                    </w:rPr>
                    <w:t xml:space="preserve"> do vašeho ekonomického systému. ( </w:t>
                  </w:r>
                  <w:hyperlink r:id="rId8" w:tgtFrame="_blank">
                    <w:r>
                      <w:rPr>
                        <w:rStyle w:val="InternetLink"/>
                        <w:i/>
                        <w:iCs/>
                        <w:sz w:val="15"/>
                        <w:szCs w:val="15"/>
                      </w:rPr>
                      <w:t>www.eform.cz</w:t>
                    </w:r>
                  </w:hyperlink>
                  <w:r>
                    <w:rPr>
                      <w:i/>
                      <w:iCs/>
                      <w:sz w:val="15"/>
                      <w:szCs w:val="15"/>
                    </w:rPr>
                    <w:t xml:space="preserve"> ) 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Ekonomický a informační systém POHODA 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FormImport();" TargetMode="External"/><Relationship Id="rId3" Type="http://schemas.openxmlformats.org/officeDocument/2006/relationships/hyperlink" Target="mailto:texodo@texodo.cz" TargetMode="External"/><Relationship Id="rId4" Type="http://schemas.openxmlformats.org/officeDocument/2006/relationships/hyperlink" Target="http://www.texodo.cz/" TargetMode="External"/><Relationship Id="rId5" Type="http://schemas.openxmlformats.org/officeDocument/2006/relationships/hyperlink" Target="mailto:martina.hrckova@muss.strakonice.eu" TargetMode="External"/><Relationship Id="rId6" Type="http://schemas.openxmlformats.org/officeDocument/2006/relationships/hyperlink" Target="mailto:texodo@texodo.cz" TargetMode="External"/><Relationship Id="rId7" Type="http://schemas.openxmlformats.org/officeDocument/2006/relationships/hyperlink" Target="javascript:eFormImport();" TargetMode="External"/><Relationship Id="rId8" Type="http://schemas.openxmlformats.org/officeDocument/2006/relationships/hyperlink" Target="http://www.eform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0:00Z</dcterms:created>
  <dc:creator>Hanna Šumycka</dc:creator>
  <dc:description/>
  <cp:keywords/>
  <dc:language>en-US</dc:language>
  <cp:lastModifiedBy>Dagmar Prokopiusová</cp:lastModifiedBy>
  <dcterms:modified xsi:type="dcterms:W3CDTF">2020-11-19T09:00:00Z</dcterms:modified>
  <cp:revision>2</cp:revision>
  <dc:subject/>
  <dc:title>Faktura</dc:title>
</cp:coreProperties>
</file>