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OLÁKOVÁ Daniela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ANIELA.POLAKOVA@jihlava-city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18, 2020 7:3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N HUNACEK Jaroslav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trategie rozvoje ZOO, objednávka - informační email</w:t>
      </w:r>
    </w:p>
    <w:p>
      <w:pPr>
        <w:pStyle w:val="Normal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Dobrý den, </w:t>
        <w:br/>
        <w:t>v souvislosti s proběhnutím prezentace hotového konceptu Strategie rozvoje ZOO  Jihlava a okolí Vám zasílám objednávku na základě které budete moci následně fakturovat.</w:t>
      </w:r>
    </w:p>
    <w:p>
      <w:pPr>
        <w:pStyle w:val="Normal"/>
        <w:rPr/>
      </w:pPr>
      <w:r>
        <w:rPr/>
        <w:br/>
        <w:t xml:space="preserve">Tímto u Vás objednáváme vyhotovení Strategie rozvoje ZOO Jihlava v rozsahu dle Zadání zakázky malého rozsahu uzavřeného dne 13. 8. 2020.  </w:t>
      </w:r>
    </w:p>
    <w:p>
      <w:pPr>
        <w:pStyle w:val="Normal"/>
        <w:rPr/>
      </w:pPr>
      <w:r>
        <w:rPr/>
        <w:t xml:space="preserve">Předpokládaná cena objednávky: 120 000,- Kč + DPH 21%, celková částka s DPH 145 200,- Kč. </w:t>
        <w:br/>
        <w:t>Zkontrolujte si prosím identifikační údaje.</w:t>
      </w:r>
    </w:p>
    <w:p>
      <w:pPr>
        <w:pStyle w:val="Normal"/>
        <w:rPr/>
      </w:pPr>
      <w:r>
        <w:rPr/>
        <w:br/>
        <w:t xml:space="preserve">Identifikační údaje zhotovitele: </w:t>
        <w:br/>
        <w:t>FORTIS spol. s. r. o., odpovědná osoba Ing. arch. Jaroslav Huňáček</w:t>
        <w:br/>
        <w:t>Husova 1653/46</w:t>
        <w:br/>
      </w:r>
      <w:r>
        <w:rPr>
          <w:rFonts w:cs="Arial" w:ascii="Arial" w:hAnsi="Arial"/>
          <w:sz w:val="23"/>
          <w:szCs w:val="23"/>
          <w:shd w:fill="FFFFFF" w:val="clear"/>
        </w:rPr>
        <w:t>586 01 Jihlava</w:t>
      </w:r>
    </w:p>
    <w:p>
      <w:pPr>
        <w:pStyle w:val="Normal"/>
        <w:rPr>
          <w:rFonts w:cs="Calibri"/>
        </w:rPr>
      </w:pPr>
      <w:r>
        <w:rPr/>
        <w:t>IČO: 18198414</w:t>
        <w:br/>
        <w:br/>
        <w:t xml:space="preserve">Naše identifikační údaje: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Jihlava</w:t>
        <w:br/>
        <w:t>Masarykovo náměstí 1</w:t>
        <w:br/>
        <w:t>58601 Jihlava</w:t>
        <w:br/>
        <w:t>IČ: 00286010</w:t>
        <w:br/>
        <w:t>DIČ: CZ00286010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Tato objednávka bude uveřejněna v souladu se zákonem č. 340/2015 Sb., o registru smluv.</w:t>
      </w:r>
    </w:p>
    <w:p>
      <w:pPr>
        <w:pStyle w:val="Normal"/>
        <w:rPr/>
      </w:pPr>
      <w:r>
        <w:rPr/>
        <w:t xml:space="preserve">Na fakturu prosím uveďte č. objednávky, která Vám přijde vzápětí.  Fakturu můžete odeslat elektronicky na e-mailovou adresu </w:t>
      </w:r>
      <w:hyperlink r:id="rId3">
        <w:r>
          <w:rPr>
            <w:rStyle w:val="InternetLink"/>
            <w:color w:val="000000"/>
          </w:rPr>
          <w:t>epodatelna@jihlava-city.cz</w:t>
        </w:r>
      </w:hyperlink>
      <w:r>
        <w:rPr/>
        <w:t xml:space="preserve">, případně odešlete poštou na adresu Magistrát města Jihlavy, Masarykovo náměstí 1, 586 01 Jihl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niela Poláková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Útvar městského architekt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POLAKOVA@jihlava-city.cz" TargetMode="External"/><Relationship Id="rId3" Type="http://schemas.openxmlformats.org/officeDocument/2006/relationships/hyperlink" Target="mailto:epodatelna@jihlava-cit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9:00Z</dcterms:created>
  <dc:creator>NOVÁKOVÁ Marcela Bc.</dc:creator>
  <dc:description/>
  <cp:keywords/>
  <dc:language>en-US</dc:language>
  <cp:lastModifiedBy>POLÁKOVÁ Daniela</cp:lastModifiedBy>
  <dcterms:modified xsi:type="dcterms:W3CDTF">2020-11-19T08:29:00Z</dcterms:modified>
  <cp:revision>2</cp:revision>
  <dc:subject/>
  <dc:title/>
</cp:coreProperties>
</file>