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>podle § 2586 a násl. zákona č. 89/2012 Sb. v platném znění, Občanský záko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 Smluvní str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rPr/>
      </w:pPr>
      <w:r>
        <w:rPr/>
        <w:t>Střední odborná škola a Střední odborné učiliště, Hněvkovice 865</w:t>
      </w:r>
    </w:p>
    <w:p>
      <w:pPr>
        <w:pStyle w:val="Normal"/>
        <w:rPr/>
      </w:pPr>
      <w:r>
        <w:rPr/>
        <w:t>Hněvkovice 865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000 73 130</w:t>
      </w:r>
    </w:p>
    <w:p>
      <w:pPr>
        <w:pStyle w:val="Normal"/>
        <w:rPr/>
      </w:pPr>
      <w:r>
        <w:rPr/>
        <w:t>Odpovědný zástupce: Ing. Josef Liška – ředitel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:</w:t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U Vodárny 456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650 44 134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2 Předmět smlouvy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Zhotovitel se zavazuje podle této smlouvy pro objednatele provést opravu hlavního řádu vody včetně zednických prací, úklidu a odvozu suti (v budově domova mládeže 2) a opravu rozvodů teplé vody a cirkulace vody (v přízemí budovy školní jídelny)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Předmět smlouvy uvedený v předchozím odstavci tohoto článku bude dále označen také jen jako „dílo“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3 Cena díla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mluvní strany se dohodly, že cena díla činí 34 015,- Kč bez DPH. Daň z přidané hodnoty bude připočtena ve výši dle aktuální právní úpravy v okamžiku fakturace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 xml:space="preserve">Cena za kompletní touto smlouvou sjednané dílo bude uhrazena na základě faktury vystavené zhotovitelem po řádném protokolárním předání díla objednateli.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platnost faktury je sjednána 14 dní od jejího řádného vystavení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Nebude-li faktura obsahovat všechny stanovené zákonné náležitosti nebo v ní nebudou správně uvedené údaje, je objednatel oprávněn ji vrátit zhotoviteli ve lhůtě 5 dnů od jejího doručení a to s uvedením chybějících náležitostí či nesprávných údajů. V takovém případě se lhůta splatnosti nepočítá a nová doba splatnosti počne běžet prokazatelným doručením bezvadné faktury objednateli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4 Doba a místo plnění díla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Dílo bude zhotovitelem provedeno v termínu od 19. 11. 2020 do 4. 12. 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5 Předání a převzetí díla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K předání a převzetí díla dojde tj. nejpozději dne 7. 12. 2020.</w:t>
      </w:r>
    </w:p>
    <w:p>
      <w:pPr>
        <w:pStyle w:val="Normal"/>
        <w:ind w:left="360" w:right="432" w:hanging="0"/>
        <w:jc w:val="both"/>
        <w:rPr/>
      </w:pPr>
      <w:r>
        <w:rPr/>
        <w:t>2)   O předání a převzetí díla bude smluvními stranami vyhotoven předávací protoko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6 Odpovědnost za vznik újmy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Na řádně předané dílo bez vad a nedodělků se vztahuje záruka 24 měsíců od předání díla objednateli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Objednatel má vůči zhotoviteli právo na bezplatné odstranění reklamovaných vad díl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Smluvní strany se dohodly, že budou-li v době předání na díle viditelné vady či nedodělky, k předání a převzetí díla dojde až po jejich odstranění. O této skutečnosti bude vyhotoven záznam s přesnou specifikací vad a nedodělků a podpisy odpovědných zástupců smluvních stran. Náklady na odstranění vad nese zhotovite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7 Smluvní pokuta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objednatel bude v prodlení se zaplacením peněžitého závazku vůči zhotoviteli, zaplatí zhotoviteli smluvní pokutu ve výši 0,05 % z celkové dlužné částky za každý den prodlení.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zhotovitel bude v prodlení s dokončením díla, zaplatí objednateli smluvní pokutu ve výši 0,05 % z ceny díla, a to za každý den prodlení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b/>
          <w:bCs/>
          <w:u w:val="single"/>
        </w:rPr>
        <w:t>Čl. 8 Bezpečnost práce, ochrana zdraví a požární ochrana na pracovišti</w:t>
      </w:r>
    </w:p>
    <w:p>
      <w:pPr>
        <w:pStyle w:val="Normal"/>
        <w:numPr>
          <w:ilvl w:val="0"/>
          <w:numId w:val="7"/>
        </w:numPr>
        <w:ind w:left="720" w:right="432" w:hanging="360"/>
        <w:jc w:val="both"/>
        <w:rPr/>
      </w:pPr>
      <w:r>
        <w:rPr/>
        <w:t>Bezpečnost práce, ochranu zdraví, protipožární ochranu a ochranu životního prostředí při provádění díla je povinen zajišťovat zhotovitel v souladu s příslušnými dotčenými platnými předpisy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9 Ostatní smluvní ujednání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ato smlouva podléhá povinnosti uveřejnění v registru smluv dle zákona č. 340/2015 Sb., ve znění pozdějších předpisů. Účinnosti nabývá dnem uveřejnění. Smlouvu v registru smluv uveřejňuje objednatel. V případě uzavření dodatků k této smlouvě, podléhají i tyto dodatku povinnosti uveřejnění v registru smluv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ouva byla vyhotovena ve dvou stejnopisech, z nichž každá smluvní strana obdrží jeden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uto smlouvu lze doplňovat či měnit pouze formou písemných číslovaných dodatků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oba, která za smluvní stranu tuto smlouvu podepisuje, prohlašuje, že je oprávněna se zavazovat a jednat v této věci jménem smluvní strany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0 Podpis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g. Josef Liška – ředitel školy</w:t>
      </w:r>
    </w:p>
    <w:p>
      <w:pPr>
        <w:pStyle w:val="Normal"/>
        <w:rPr/>
      </w:pPr>
      <w:r>
        <w:rPr/>
        <w:t>Hněvkovice dne 18. 11. 2020        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Hněvkovice dne 18. 11. 2020                                        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9:00Z</dcterms:created>
  <dc:creator>Dášenka</dc:creator>
  <dc:description/>
  <cp:keywords/>
  <dc:language>en-US</dc:language>
  <cp:lastModifiedBy>sony</cp:lastModifiedBy>
  <cp:lastPrinted>2020-11-19T09:58:00Z</cp:lastPrinted>
  <dcterms:modified xsi:type="dcterms:W3CDTF">2020-11-19T08:59:00Z</dcterms:modified>
  <cp:revision>7</cp:revision>
  <dc:subject/>
  <dc:title>Smlouva o dílo</dc:title>
</cp:coreProperties>
</file>