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4 N 12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bookmarkStart w:id="0" w:name="_Hlk31874928"/>
      <w:bookmarkEnd w:id="0"/>
      <w:r>
        <w:rPr>
          <w:rFonts w:cs="Arial" w:ascii="Arial" w:hAnsi="Arial"/>
          <w:b/>
          <w:sz w:val="22"/>
          <w:szCs w:val="22"/>
        </w:rPr>
        <w:t>Jan H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</w:t>
      </w:r>
      <w:bookmarkStart w:id="1" w:name="_Hlk31874928"/>
      <w:bookmarkEnd w:id="1"/>
      <w:r>
        <w:rPr>
          <w:rFonts w:cs="Arial" w:ascii="Arial" w:hAnsi="Arial"/>
          <w:sz w:val="22"/>
          <w:szCs w:val="22"/>
        </w:rPr>
        <w:t>795 01 Rýmař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51759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: xxxxx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204 N 12/26 ze dne 31. 7. 2012, ve znění dodatku č. 1, ze dne 10. 12. 2012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27. 8. 2020 jste nabyl vlastnické právo k pozemkům a nemovitým věcem v obci Rýmařov a Stará Ves – pozemek p.č. 1104 vč. stavby bez čp/če, katastrální území Rýmařov, pozemek p.č. 1105/3, katastrální území Rýmařov, pozemek p.č. st. 378 vč. stavby bez čp/če, katastrální území Stará Ves u Rýmařova, na základě smlouvy o prodeji privatizovaného majetku č. 20/045/0215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e dne účinnosti smlouvy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se nově stanovuje výše ročního nájemného na </w:t>
      </w:r>
      <w:r>
        <w:rPr>
          <w:rFonts w:cs="Arial" w:ascii="Arial" w:hAnsi="Arial"/>
          <w:b/>
          <w:bCs/>
          <w:sz w:val="22"/>
          <w:szCs w:val="22"/>
        </w:rPr>
        <w:t>44 955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čtyřicetčtyřitisícedevětsetpadesátpě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44 329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čtyřicetčtyřitisícetřistadvacetdevět korun českých</w:t>
      </w:r>
      <w:r>
        <w:rPr>
          <w:rFonts w:cs="Arial" w:ascii="Arial" w:hAnsi="Arial"/>
          <w:sz w:val="22"/>
          <w:szCs w:val="22"/>
        </w:rPr>
        <w:t>). Tato částka se skládá z ročního nájemného u pozemků, které nebyly předmětem změny a z alikvotních částí ročního nájemného u pozemků, které byly předmětem změny vlastnického práva. Alikvotní část je vypočítána za období od přechozího data splatnosti do rozhodného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nájemné u pozemků, které nebyly předmětem převodu: 44 955,00 Kč (slovy: čtyřicetčtyřitisícedevětsetpa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kvotní část ročního nájemného u pozemků, které byly předmětem převodu: -626,00 Kč (slovy: mínusšestsetdvacetšes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ále se 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2" w:name="_Hlk13039343"/>
      <w:r>
        <w:rPr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</w:t>
        <w:br/>
        <w:t xml:space="preserve">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</w:t>
        <w:br/>
        <w:t xml:space="preserve">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2"/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bookmarkStart w:id="3" w:name="_Hlk14087345"/>
      <w:r>
        <w:rPr>
          <w:rFonts w:cs="Arial" w:ascii="Arial" w:hAnsi="Arial"/>
          <w:sz w:val="22"/>
          <w:szCs w:val="22"/>
        </w:rPr>
        <w:t xml:space="preserve">Čl. XIII. smlouvy se doplňuje a z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bookmarkStart w:id="4" w:name="_Hlk48562101"/>
      <w:r>
        <w:rPr>
          <w:rFonts w:cs="Arial" w:ascii="Arial" w:hAnsi="Arial"/>
          <w:sz w:val="22"/>
          <w:szCs w:val="22"/>
        </w:rPr>
        <w:t xml:space="preserve">Smluvní strany </w:t>
      </w:r>
      <w:bookmarkEnd w:id="4"/>
      <w:r>
        <w:rPr>
          <w:rFonts w:cs="Arial" w:ascii="Arial" w:hAnsi="Arial"/>
          <w:sz w:val="22"/>
          <w:szCs w:val="22"/>
        </w:rPr>
        <w:t>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mluvní strany jsou povinny se vzájemně informovat o jakékoliv změně údajů týkajících se jejich specifikace jako smluvních stran této smlouvy, a to nejpozději do 30 dnů ode dne zn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tní ustanovení smlouvy nejsou tímto dodatkem č. 2 smlouvy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3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</w:t>
      </w:r>
      <w:bookmarkStart w:id="5" w:name="_Hlk4284934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</w:t>
      </w:r>
      <w:bookmarkEnd w:id="5"/>
      <w:r>
        <w:rPr>
          <w:rFonts w:cs="Arial" w:ascii="Arial" w:hAnsi="Arial"/>
          <w:sz w:val="22"/>
          <w:szCs w:val="22"/>
        </w:rPr>
        <w:t>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9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Bc. Miroslava Kramn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PFCR</dc:creator>
  <dc:description/>
  <cp:keywords/>
  <dc:language>en-US</dc:language>
  <cp:lastModifiedBy>Kramná Miroslava Bc.</cp:lastModifiedBy>
  <cp:lastPrinted>2020-11-05T11:01:00Z</cp:lastPrinted>
  <dcterms:modified xsi:type="dcterms:W3CDTF">2020-11-11T07:27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