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tLeast" w:line="480" w:before="12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 w:val="false"/>
        <w:spacing w:lineRule="atLeast" w:line="480" w:before="12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 w:val="false"/>
        <w:spacing w:lineRule="atLeast" w:line="48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480" w:before="120" w:after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mlouva o dílo</w:t>
      </w:r>
    </w:p>
    <w:p>
      <w:pPr>
        <w:pStyle w:val="Normal"/>
        <w:widowControl w:val="false"/>
        <w:spacing w:lineRule="atLeast" w:line="480" w:before="120" w:after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 Smluvní strany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hotovitel :              VKS stavební s.r.o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Na Dubovci 140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386 01 Strakonice  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zastoupení :              Vacík Milan,Kantor Miroslav-jednatelé             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IČO :                         26101262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DIČ :                         CZ26101262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Bankovní spojení :    KB Strakonice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Číslo účtu :                78-472200297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bjednatel 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Město Strakonice zastoupené Technickými službami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>Strakonice s.r.o.ul.Raisova 274,386 01 Strakonice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zastoupení : </w:t>
        <w:tab/>
        <w:tab/>
        <w:t>Ing.Ludvík Němejc-ředitel TS Strakonice s.r.o.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IČO : </w:t>
        <w:tab/>
        <w:tab/>
        <w:tab/>
        <w:t>251810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DIČ :</w:t>
        <w:tab/>
        <w:tab/>
        <w:tab/>
        <w:t>CZ251810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II.   Předmět plnění</w:t>
      </w:r>
    </w:p>
    <w:p>
      <w:pPr>
        <w:pStyle w:val="TextBody"/>
        <w:rPr/>
      </w:pPr>
      <w:r>
        <w:rPr/>
        <w:t xml:space="preserve">1.Zhotovitel se touto smlouvou zavazuje ke kompletní realizaci  předmětu díla, kterým je provedení  stavby   „ </w:t>
      </w:r>
      <w:r>
        <w:rPr>
          <w:b/>
        </w:rPr>
        <w:t>Rekonstrukce bytového jádra bytu č.3(2.NP),bytového domu č.p.447,ul.Luční,Strakonice</w:t>
      </w:r>
      <w:r>
        <w:rPr/>
        <w:t>"-(nájemce p.Mařík) ,  dle cenové nabídky ze dne 11.11.2020 a dle požadavků objednatele Součástí díla je provedení níže uvedených zkoušek , revizí a pořízení dokladové části, která bude obsahovat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- revize elektro  </w:t>
      </w:r>
    </w:p>
    <w:p>
      <w:pPr>
        <w:pStyle w:val="TextBodyIndent"/>
        <w:ind w:left="60" w:right="0" w:hanging="0"/>
        <w:rPr/>
      </w:pPr>
      <w:r>
        <w:rPr/>
        <w:t xml:space="preserve">-  protokoly o provedených zkouškách  podle ČSN  / ZI , ÚT  VZT 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ujištění o provedení stavby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Smluvený předmět díla musí odpovídat příslušným státním normám ČR ,které se  stanovují jako závazné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I.   Doba plnění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1.Zhotovitel se zavazuje zahájit , realizovat a předat kompletní  smluvený předmět díla objednateli v těchto termínech 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 xml:space="preserve">zahájení   stavby  :      </w:t>
        <w:tab/>
        <w:t>23.11.2020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4"/>
        </w:rPr>
      </w:pPr>
      <w:r>
        <w:rPr>
          <w:bCs/>
          <w:sz w:val="24"/>
        </w:rPr>
        <w:t>dokončení stavby :</w:t>
        <w:tab/>
        <w:t>nejpozději do 18.12.2020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IV.   Cena za dílo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Cena za stavební úpravu 1 bytového jádra touto smlouvou smluveného díla, definovaného  v čl.II, je stanovena dohodou smluvních stran ve smyslu Zákona  o cenách č.526/1990 Sb. ve znění změn a doplňků a činí 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>Nabídková cena za 1 bytové jádro bez DPH 15%</w:t>
        <w:tab/>
        <w:t>:</w:t>
        <w:tab/>
      </w:r>
      <w:r>
        <w:rPr>
          <w:b/>
          <w:sz w:val="24"/>
        </w:rPr>
        <w:t>169.931,00 Kč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DPH 15%</w:t>
        <w:tab/>
        <w:tab/>
        <w:tab/>
        <w:tab/>
        <w:t>:</w:t>
        <w:tab/>
        <w:t xml:space="preserve">                          26.490,00 Kč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>Celková cena vč. DPH 15%</w:t>
        <w:tab/>
        <w:tab/>
        <w:t>:</w:t>
        <w:tab/>
        <w:t xml:space="preserve">                   </w:t>
        <w:tab/>
      </w:r>
      <w:r>
        <w:rPr>
          <w:b/>
          <w:sz w:val="24"/>
        </w:rPr>
        <w:t>195.421,00 Kč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/slovy Kč/     stodevadesátpěttisícčtyřistadvacetjedna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Cena uvedená v bodě 1 tohoto článku, je cenou pevnou ve vztahu  k výkazu výměr. V ceně jsou zahrnuty též veškeré poplatky  související s prováděním díla. /např.vytýčení  inženýrských sítí , dodržení podmínek stavebního povolení apod./ 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V. Platební podmínky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Smluvní strany se dohodly, že předmět díla  bude realizován bez záloh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Sjednaná cena za dílo bude uhrazena objednatelem na základě faktury dle skutečného provedení a rozsahu smluveného díla do 14-ti dnů po předání a převzetí díla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I. Podmínky provádění díla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Staveniště je vyhrazeno plochou , která bude přesně určena a  předána zhotoviteli    zápisem o předání staveniště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 xml:space="preserve">2.Ke vstupu na staveniště v průběhu provádění stavby jsou bez  omezení oprávněny osoby v doprovodu staveb. dozoru.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3.Řádné provedení díla bude prokázáno provedením dohodnutých  zkoušek dle příslušných technických norem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4.Objednatel je oprávněn kontrolovat předmět díla kdykoliv,  V každém případě vždy,  když bude dílo při dalším pracovním  postupu zakryto. V takovém případě je zhotovitel objednatele  povinen písemně vyzvat minimálně 2 pracovní dny předem  k provedení kontroly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5.Zhotovitel zajistí užívání zdrojů (elektrika,voda) nutných  k provedení díla.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II.  Smluvní závazky objednatele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Objednatel se touto smlouvou zavazuje :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1.Poskytnout a opatřit uvedené věci k provedení díla a předat je  zhotoviteli :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a/ staveniště</w:t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III.  Smluvní závazky zhotovitele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Zhotovitel se zavazuje :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Provádět dílo s odbornou péčí a zájmy objednatele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V případech , kdy projekt stavby obsahuje požadavky nebo odkazy na jednotlivá obchodní jména, označení výrobků nebo obchodních materiálů, připouští objednatel použití  i obdobných řešení, pouze však za předpokladu dodržení  minimálně stejných nebo lepších předepsaných parametrů  uvedených v projektu. Tato obdobná řešení musí být  předem odsouhlasena projektantem i objednatelem.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X. Komplexní vyzkoušení a zkušební provoz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Komplexní vyzkoušení je povinen zajistit zhotovitel.  Termín, způsob a podmínky komplexních zkoušek dohodnou smluvní  strany při kontrolním dnu 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Komplexním vyzkoušením je zhotovitel povinen prokázat kvalitu  smluveného předmětu díla jako celku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X. Předání a převzetí předmětu díla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Předpokladem a podmínkou předání smluveného kompletního  předmětu díla zhotovitelem objednateli je úspěšné ukončení  komplexního vyzkoušení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Předání a převzetí předmětu díla potvrdí smluvní strany této  smlouvy závěrečným protokolem o předání a převzetí díla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3. K převzetí předmětu díla je zhotovitel povinen písemně,nebo telefonicky vyzvat  objednatele alespoň dva pracovní dny před stanoveným termínem  předání a převzetí a současně předat objednateli návrh  dohodnutého protokolu včetně všech příloh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 xml:space="preserve">4. Odmítne-li objednatel předmět díla nabízený zhotovitelem k  předání a převzetí, jsou smluvní strany této smlouvy povinny  sepsat zápis, ve kterém uvede objednatel důvody nepřevzetí  díla své požadavky a zhotovitel své stanovisko k nim. Po  odstranění nedostatků , pro které objednatel odmítl dílo  převzít se bude přejímací řízení opakovat v nezbytném rozsahu. Důvodem nepřevzetí díla může být například jeho nefunkčnost bránící provozu díla, nedodržení garantovaných parametrů uvedených v projektu stavby , nebo vady a nedodělky.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5. Zhotovitel se zavazuje vyklidit na svůj náklad a předat  objednateli staveniště do 5 dnů od převzetí díla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XI. Záruka za dílo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1. Zhotovitel poskytuje objednateli na smluvený kompletní předmět  díla záruku. Záruční doba bude trvat </w:t>
      </w:r>
      <w:r>
        <w:rPr>
          <w:b/>
          <w:sz w:val="24"/>
        </w:rPr>
        <w:t xml:space="preserve">36 </w:t>
      </w:r>
      <w:r>
        <w:rPr>
          <w:sz w:val="24"/>
        </w:rPr>
        <w:t>měsíců a začíná běžet od data předání a převzetí předmětu díla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 xml:space="preserve">2. Objednatel oznámí zhotoviteli písemně, bez zbytečného odkladu,  po jejich zjištění vady díla, zjištěné v záruční době. V oznámení vadu popíše nebo uvede, jak se projevuje.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3. Zhotovitel je povinen odstranit oznámené vady na vlastní  náklady neprodleně po oznámení o vadě, maximálně však ve  lhůtě do 7 pracovních dnů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XII. Vlastnické právo k dílu a nebezpečí škody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Objednatel je vlastníkem předmětu díla od jeho zahájení. Nebezpečí škody na zhotovovaném díle do dne jeho předání a převzetí objednatelem nese zhotovitel 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Zhotovitel odpovídá objednateli za veškeré prokázané škody ,  které způsobí objednateli nebo jiné osobě v souvislosti  s prováděním smluveného díla, včetně škod vzniklých úplnou  nebo částečnou nefunkčností nebo nedodržením garantovaných  hodnot a škod z jiných vad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</w:rPr>
        <w:t>XIII.</w:t>
      </w:r>
      <w:r>
        <w:rPr>
          <w:sz w:val="24"/>
        </w:rPr>
        <w:t xml:space="preserve"> </w:t>
      </w:r>
      <w:r>
        <w:rPr>
          <w:b/>
          <w:sz w:val="24"/>
        </w:rPr>
        <w:t>Zajištění závazku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Zhotovitel je povinen uhradit objednateli smluvní pokutu ve  výši 0,1% z celkové ceny předmětu smlouvy, za každý i započatý den prodlení. Smluvní pokutu může zadavatel jednostranně započíst vůči ceně předmětu smlouvy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Zhotovitel je povinen uhradit objednateli smluvní pokutu ve  výši 500,- za každý i započatý den prodlení odstranění vad díla během záruční doby v dohodnutém termínu 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3. Objednatel je povinen uhradit zhotoviteli úrok z prodlení ve  výši 0,1 % Kč z nezaplacené fakturované částky v případě  prodlení oproti termínu splatnosti uvedeném v čl.V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4. Právo na náhradu škody způsobené nesplněním povinností, za něž  se sjednává smluvní pokuta není tímto článkem dotčeno.  Poškozená smluvní strana má právo na náhradu škody vedle  smluvní pokuty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XIV. Odstoupení od smlouvy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Každá smluvní strana této smlouvy je oprávněna od smlouvy  odstoupit při jejím podstatném porušení druhou smluvní stranou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Za podstatné porušení smlouvy zhotovitelem se považuje  skutečnost že :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a) zhotovitel dílo neprovádí dohodnutým způsobem, přičemž  postup nebo dosavadní výsledek provádění díla vede  nepochybně k vadnému dílu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b) zhotovitel neoprávněně přerušil zhotovování nebo neoprávněně zastavil provádění díla na dobu delší než 10 pracovních dnů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XV.Ostatní ujednání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. Za vícepráce se považují výlučně takové práce, které přesahují  smluvní závazky zhotovitele 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2. Požadavky na případné vícepráce uvede objednatel ve stavebním  deníku. Podmínkou realizace požadovaných víceprací je  zpracování kalkulace realizační ceny víceprací a její  odsouhlasení objednatelem 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3. Zhotovitel je povinen obstarat všechna potřebná úřední  povolení, potřebná ke zhotovení a provozu předmětu díla kromě stavebního povolení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4. Tato smlouva může být změněna nebo doplněna výlučně dohodou  objednatele a zhotovitele formou písemných číslovaných dodatků  k této smlouvě,podepsaných statutárními zástupci smluvních  stran. Číslování dodatků zajistí zhotovitel.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5. Ve věci této smlouvy v tomto rozsahu pověření :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- za objednatele ve věcech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a) smluvních -</w:t>
        <w:tab/>
        <w:tab/>
        <w:tab/>
        <w:t xml:space="preserve"> Ing.Ludvík Němejc-ředitel TS Strak.s.r.o.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b) technických a převzetí díla – </w:t>
        <w:tab/>
        <w:t xml:space="preserve">Ladislav Loula-technik správy BH  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c) technický dozor objednatele – </w:t>
        <w:tab/>
        <w:t>Ladislav Loula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- za zhotovitele ve věcech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a) smluvních -            </w:t>
        <w:tab/>
        <w:tab/>
        <w:t>Milan Vacík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b) technických -         </w:t>
        <w:tab/>
        <w:tab/>
        <w:tab/>
        <w:t>Milan Vacík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6. Není-li v ustanoveních této smlouvy stanoveno jinak, řídí se  tento smluvní vztah  platnými příslušnými právními předpisy v době  realizace díla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 xml:space="preserve">Ve Strakonicích dne  :   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 xml:space="preserve">Za objednatele  :                                                               Za zhotovitele :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pacing w:before="120" w:after="0"/>
      <w:ind w:left="0" w:right="0" w:hanging="142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5:00Z</dcterms:created>
  <dc:creator>majetek</dc:creator>
  <dc:description/>
  <dc:language>en-US</dc:language>
  <cp:lastModifiedBy>Milan</cp:lastModifiedBy>
  <cp:lastPrinted>1995-11-21T17:41:00Z</cp:lastPrinted>
  <dcterms:modified xsi:type="dcterms:W3CDTF">2020-11-17T11:35:00Z</dcterms:modified>
  <cp:revision>2</cp:revision>
  <dc:subject/>
  <dc:title>MĚSTO STRAKONICE Velké nám</dc:title>
</cp:coreProperties>
</file>