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Smlouva o dílo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č. 20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. Smluvní stran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Objednatel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ázev: Základní umělecká škola, Praha 5, Štefánikova 19</w:t>
      </w:r>
    </w:p>
    <w:p>
      <w:pPr>
        <w:pStyle w:val="Normal"/>
        <w:rPr>
          <w:sz w:val="24"/>
        </w:rPr>
      </w:pPr>
      <w:r>
        <w:rPr>
          <w:sz w:val="24"/>
        </w:rPr>
        <w:tab/>
        <w:t>Adresa: Štefánikova 19, 150 00  Praha 5</w:t>
      </w:r>
    </w:p>
    <w:p>
      <w:pPr>
        <w:pStyle w:val="Normal"/>
        <w:rPr>
          <w:sz w:val="24"/>
        </w:rPr>
      </w:pPr>
      <w:r>
        <w:rPr>
          <w:sz w:val="24"/>
        </w:rPr>
        <w:tab/>
        <w:t>Zastoupen: Mgr. Lubošem Lisnerem, ředitelem škol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Č: 63830167, DIČ: CZ6383016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ZO: 6102761248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Bankovní spojení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Zhotovitel:</w:t>
      </w:r>
    </w:p>
    <w:p>
      <w:pPr>
        <w:pStyle w:val="Normal"/>
        <w:rPr>
          <w:sz w:val="24"/>
        </w:rPr>
      </w:pPr>
      <w:r>
        <w:rPr>
          <w:sz w:val="24"/>
        </w:rPr>
        <w:tab/>
        <w:t>Název: SOSIOS Engineering -  Ing. Josef Sosnovec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ab/>
        <w:t>Adresa: nám.dr. Holého 10, 180 00  Praha 8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ab/>
        <w:t>Zastoupen: Ing. Josefem Sosnovcem</w:t>
      </w:r>
    </w:p>
    <w:p>
      <w:pPr>
        <w:pStyle w:val="Normal"/>
        <w:rPr>
          <w:sz w:val="24"/>
        </w:rPr>
      </w:pPr>
      <w:r>
        <w:rPr>
          <w:sz w:val="24"/>
          <w:lang w:val="de-DE"/>
        </w:rPr>
        <w:tab/>
      </w:r>
      <w:r>
        <w:rPr>
          <w:sz w:val="24"/>
        </w:rPr>
        <w:t>IČ: 16071689, DIČ: 520605075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Bankovní spojení: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I. Předmět smlouv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) Zhotovitel se zavazuje nainstalovat a zprovoznit předmět díla – </w:t>
      </w:r>
      <w:r>
        <w:rPr>
          <w:b/>
          <w:bCs/>
          <w:sz w:val="24"/>
        </w:rPr>
        <w:t>Rozšíření bezdrátové wifi sítě ZUŠ</w:t>
      </w:r>
      <w:r>
        <w:rPr>
          <w:sz w:val="24"/>
        </w:rPr>
        <w:t xml:space="preserve"> dle specifikace viz. příloha.</w:t>
      </w:r>
    </w:p>
    <w:p>
      <w:pPr>
        <w:pStyle w:val="Normal"/>
        <w:rPr/>
      </w:pPr>
      <w:r>
        <w:rPr>
          <w:sz w:val="24"/>
        </w:rPr>
        <w:t xml:space="preserve">b) Zhotovitel se zavazuje, že řádně dokončené a plně funkční dílo předá objednateli a objednatel se zavazuje dokončené a plně funkční dílo převzít a zaplatit zhoviteli cenu, která je stanovena v článku III. této smlouvy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II. Termíny a ce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a) Cena a termín předmětu činnosti je dojednán dohodou smluvních str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Cena za realizaci je stanovena na základě stanoveného rozpočtu viz. příloha této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c) Cena za dílo je stanovena na  69 900,00 Kč bez 21% dph tj. 84 579,00 s DPH.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  <w:t>d) Zhotovitel vystaví fakturu a požaduje zaplatit na účet zhotovitele při předání a převzetí  bezdrátové wifi sítě škol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) Objednatel se zavazuje zaplatit do 14 dnů od vystavení faktury, kterou je zhotovitel     oprávněn vystavit při předání a převzetí předmětu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f) Splatnost faktur je stanovena na 14 kalendářních dnů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>g) Zhotovitel má právo zvýšit nebo snížit cenu o náklady, které nutně vynaložil na provedení díla a které převyšují nebo snižují náklady zahrnuté do rozpočtu, pokud objednatel písemně požádá zhotovitele o zvýšení nebo snížení rozsahu prací nad rámec této smlouvy a dojde k dohodě o jejich ceně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Termín dokončení díla jsou stanoven k 30.11.2020.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b/>
          <w:b/>
          <w:sz w:val="26"/>
          <w:lang w:val="de-DE"/>
        </w:rPr>
      </w:pPr>
      <w:r>
        <w:rPr>
          <w:b/>
          <w:sz w:val="26"/>
          <w:lang w:val="de-DE"/>
        </w:rPr>
        <w:t>IV. Způsob splnění předmětu smlouvy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) Dílo dle článku II. a III. bude dodáno v rámci dohodnuté ceny po jeho písemném předání v místě předání. </w:t>
      </w:r>
    </w:p>
    <w:p>
      <w:pPr>
        <w:pStyle w:val="Normal"/>
        <w:rPr>
          <w:sz w:val="24"/>
        </w:rPr>
      </w:pPr>
      <w:r>
        <w:rPr>
          <w:sz w:val="24"/>
        </w:rPr>
        <w:t>b) Při plnění předmětu činnosti se zhotovitel zavazuje dodržovat obecně závazné předpisy a ujednání této smlouvy.</w:t>
      </w:r>
    </w:p>
    <w:p>
      <w:pPr>
        <w:pStyle w:val="Normal"/>
        <w:rPr/>
      </w:pPr>
      <w:r>
        <w:rPr>
          <w:sz w:val="24"/>
        </w:rPr>
        <w:t>c) Dodržení termínu je plně závislé na řádné a včasné součinnosti objednatele dojednané v této smlouvě. Po dobu prodlení objednatele s poskytnutím součinnosti není zhotovitel v prodlení se splněním povinnosti dodat předmět smlouvy v dohodnutém termínu. Rovněž není zhotovitel v prodlení po dobu, po kterou je objednatel v prodlení s placením ceny předmětu smlouvy dle článku II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. Součinnost a podklady objednate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V rámci své součinnosti se objednatel zavazuje, že poskytne veškeré písemné podklady, výkresovou dokumentaci na vyžádání zhotovitelem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Objednatel se zavazuje poskytnout nezbytné informace nutné pro zajištění provedení díla.</w:t>
      </w:r>
    </w:p>
    <w:p>
      <w:pPr>
        <w:pStyle w:val="Normal"/>
        <w:rPr/>
      </w:pPr>
      <w:r>
        <w:rPr>
          <w:sz w:val="24"/>
        </w:rPr>
        <w:t xml:space="preserve">Tuto součinnost poskytne zhotoviteli nejpozději do 3 dnů od jeho žádosti. Zvláštní lhůtu dohodnou strany v případě, že se bude jednat o součinnost, kterou nemůže objednatel zajistit vlastními silami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Objednatel bude nejméně 7 kalendářních dnů předem informovat zhotovitele o</w:t>
      </w:r>
    </w:p>
    <w:p>
      <w:pPr>
        <w:pStyle w:val="Normal"/>
        <w:rPr/>
      </w:pPr>
      <w:r>
        <w:rPr>
          <w:sz w:val="24"/>
        </w:rPr>
        <w:t>připravenosti k zahájení instalačních a montážních prací.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I. Odpovědnost za va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) Zhotovitel odpovídá za vady, které má předmět činnosti v době jeho předání objednateli. </w:t>
      </w:r>
    </w:p>
    <w:p>
      <w:pPr>
        <w:pStyle w:val="Normal"/>
        <w:rPr/>
      </w:pPr>
      <w:r>
        <w:rPr>
          <w:sz w:val="24"/>
        </w:rPr>
        <w:t>b) Zhotovitel se zavazuje případné vady díla odstranit bez zbytečného odkladu po uplatnění reklamace objednatelem do uplynutí záruční doby.</w:t>
      </w:r>
    </w:p>
    <w:p>
      <w:pPr>
        <w:pStyle w:val="Normal"/>
        <w:rPr/>
      </w:pPr>
      <w:r>
        <w:rPr>
          <w:sz w:val="24"/>
        </w:rPr>
        <w:t>c) Zhotovitel poskytuje záruku 2 roky na předmět díla namontovaný autorizovaným pracovníkem. Nevztahuje se na případy vnějšího mechanického poškození, porušení plomb, zásahů do kabeláže a zařízení sítě a živelných pohrom.</w:t>
      </w:r>
    </w:p>
    <w:p>
      <w:pPr>
        <w:pStyle w:val="Normal"/>
        <w:rPr>
          <w:sz w:val="24"/>
        </w:rPr>
      </w:pPr>
      <w:r>
        <w:rPr>
          <w:sz w:val="24"/>
        </w:rPr>
        <w:t>d) Zhotovitel neodpovídá za vady, které mají původ v nevhodném užívání předmětu díla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II. Změna závaz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a) K návrhům dodatku k této smlouvě se strany zavazují vyjádřit písemně, do 7 dnů od odeslání dodatku druhé straně. Po stejnou dobu je tímto návrhem vázána strana, která ho podala.</w:t>
      </w:r>
    </w:p>
    <w:p>
      <w:pPr>
        <w:pStyle w:val="Normal"/>
        <w:rPr/>
      </w:pPr>
      <w:r>
        <w:rPr>
          <w:sz w:val="24"/>
        </w:rPr>
        <w:t>b) Smluvní strany se dohodly na tom, že objednatel uhradí zhotoviteli náklady v prokázané výši za provedené práce, které vznikly  zhotoviteli tím, že objednatel ani v dodatečné lhůtě, určené zhotovitelem, nesplnil svoji povinnost poskytnout součinnost v dohodnutém rozsahu a zhotovitel na základě toho od smlouvy odstoup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) Smluvní strany se dohodly, pokud jedna ze stran odstoupí od smlouvy, dojde k finančnímu vyrovnání s pohledu poskytnutých finančních plně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X. Všeobecné ujedn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Smlouva je uzavřena podpisem obou str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Tuto smlouvu je možné měnit pouze písemnými dodatky podepsanými statutárními zástupci smluvních str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Tato smlouva je vyhotovena ve dvou stejnopisech po jednom vyhotovení pro každou smluvní stra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Tato smlouva vznikla dohodou o celém jejím obsahu a je výrazem svobodné a vážné vůle</w:t>
      </w:r>
    </w:p>
    <w:p>
      <w:pPr>
        <w:pStyle w:val="Normal"/>
        <w:rPr>
          <w:sz w:val="24"/>
        </w:rPr>
      </w:pPr>
      <w:r>
        <w:rPr>
          <w:sz w:val="24"/>
        </w:rPr>
        <w:t>obou smluvních stran a na důkaz toho připojují svůj podp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mluvní strany tímto výslovně sjednávají, že uveřejnění této smlouvy v registru smluv dle</w:t>
      </w:r>
    </w:p>
    <w:p>
      <w:pPr>
        <w:pStyle w:val="Normal"/>
        <w:rPr>
          <w:sz w:val="24"/>
        </w:rPr>
      </w:pPr>
      <w:r>
        <w:rPr>
          <w:sz w:val="24"/>
        </w:rPr>
        <w:t>zákona č. 340/2015., o zvláštních podmínkách účinnosti některých smluv, uveřejňování smluv a o registru smluv (zákon o registru smluv) zajistí Základní umělecká škola, Praha 5, Štefánikova 1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loha: 1ks rozpočet (1 stran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Praze dne: 16.11.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jednatel:</w:t>
        <w:tab/>
        <w:tab/>
        <w:tab/>
        <w:tab/>
        <w:tab/>
        <w:t>Zhotovit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                  ..........................................................</w:t>
      </w:r>
    </w:p>
    <w:sectPr>
      <w:footerReference w:type="default" r:id="rId2"/>
      <w:type w:val="nextPage"/>
      <w:pgSz w:w="11906" w:h="16838"/>
      <w:pgMar w:left="1134" w:right="1134" w:gutter="567" w:header="0" w:top="12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30:00Z</dcterms:created>
  <dc:creator>Josef Sosnovec</dc:creator>
  <dc:description/>
  <cp:keywords/>
  <dc:language>en-US</dc:language>
  <cp:lastModifiedBy>Miluše Černíková</cp:lastModifiedBy>
  <cp:lastPrinted>2020-11-16T14:32:00Z</cp:lastPrinted>
  <dcterms:modified xsi:type="dcterms:W3CDTF">2020-11-18T15:30:00Z</dcterms:modified>
  <cp:revision>2</cp:revision>
  <dc:subject/>
  <dc:title>smlouva kuhn</dc:title>
</cp:coreProperties>
</file>