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  <w:b/>
        </w:rPr>
        <w:t>č. SA - 20 / 502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MgA. Davidem Marečkem PhD., generálním ředi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Obchodní společnost Taste, a.s.</w:t>
      </w:r>
    </w:p>
    <w:p>
      <w:pPr>
        <w:pStyle w:val="Normal"/>
        <w:rPr/>
      </w:pPr>
      <w:r>
        <w:rPr>
          <w:rFonts w:cs="Arial" w:ascii="Georgia" w:hAnsi="Georgia"/>
        </w:rPr>
        <w:t>se sídlem Hybernská 1271/32, 110 00 Praha 1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6585914, DIČ: CZ0658591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Zastoupena Ing. Sandrou Makovičkovou Gligić, předsedkyní představenstva 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zhotovitel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>Zhotovitel se zavazuje provést pro ČF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že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Specifikace díla:</w:t>
        <w:tab/>
        <w:t>Reklamní on-line kampaň ke 125. sezoně České filharmonie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ermín provedení díla: Listopad 2020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Místo provedení díla: Praha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Cena díla: 120 000 Kč (slovy: sto dvacet tisíc korun českých) bez DPH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ČF zaplatí zhotoviteli cenu díla do 30 dnů od jeho řádného provedení, a to na bankovní účet zhotovitele č. 2201331489/2010 vedený u Fio banky.</w:t>
      </w:r>
      <w:r>
        <w:rPr>
          <w:rFonts w:cs="Arial" w:ascii="Georgia" w:hAnsi="Georgia"/>
          <w:highlight w:val="yellow"/>
        </w:rPr>
        <w:t xml:space="preserve"> 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ČF na cenu díla fakturu s náležitostmi daňového dokladu, jinak se cena díla nestane splatnou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 případ, že by se zhotovitel v rámci provádění díla podílel nebo zúčastnil na nějaké akci ČF, souhlasí s tím, že ČF a subjekty s ČF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znikne-li činností zhotovitele na základě této smlouvy jakékoli autorské dílo, poskytuje zhotovitel ČF s účinností od uhrazení ceny díla na účet zhotovitele licenci ke všem způsobům užití díla, včetně jeho rozmnožování, rozšiřování a sdělování veřejnosti v jakékoli podobě. Licence se poskytuje jako výhradní, územně, časově, množstevně a ani jinak neomezená a na celou dobu trvání příslušných práv zhotovitele. ČF může poskytovat podlicence, případně licenci postoupit a není povinna licenci využít. ČF může upravit či jinak změnit název i obsah díla i označení jeho autora. Odměna za poskytnutí licence je zahrnuta v ceně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se zavazuje zachovat důvěrnost informací, které se dozví v souvislosti s touto smlouvou nebo prováděním díla, nejsou-li veřejné dostupné, a nezpřístupnit takové informace žádné třetí osobě bez souhlasu ČF. Tato povinnost trvá i po provedení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oprávněn důvěrné informace, včetně informací o této Smlouvě, dalších smlouvách a jejich obsahu sdílet s ostatními Společnostmi Taste. „Společnosti Taste" znamená Zhotovitel a všechny osoby, se kterými Zhotovitel tvoří ke dni uzavření této Smlouvy koncern ve smyslu ustanovení § 79 zákona č. 90/2012 Sb., o obchodních korporacích jako řídící či řízená osoba. Jedná se o následující společnosti: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>Sun Marketing, s.r.o., se sídlem Hybernská 1271/32, 110 00 Praha 1 – Nové Město, IČO: 27454568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>Medio Interactive, s.r.o., se sídlem Jihlavská 823/78, 140 00 Praha 4 – Michle, IČO: 24675920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800" w:leader="none"/>
        </w:tabs>
        <w:rPr/>
      </w:pPr>
      <w:r>
        <w:rPr>
          <w:rFonts w:cs="Arial" w:ascii="Georgia" w:hAnsi="Georgia"/>
        </w:rPr>
        <w:t>Taste Lovebrand, s.r.o., se sídlem Hybernská 1271/32, 110 00 Praha 1 – Nové Město, IČO: 24814504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>Taste Digistory, s.r.o., se sídlem Hybernská 1271/32, 110 00 Praha 1 – Nové Město, IČO: 08259259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>Taste Academy, s.r.o., se sídlem Hybernská 1271/32, 110 00 Praha 1 – Nové Město, IČO: 08259356,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/>
      </w:pPr>
      <w:r>
        <w:rPr>
          <w:rFonts w:eastAsia="Georgia" w:cs="Georgia" w:ascii="Georgia" w:hAnsi="Georgia"/>
        </w:rPr>
        <w:t xml:space="preserve">                  </w:t>
      </w:r>
      <w:r>
        <w:rPr>
          <w:rFonts w:cs="Arial" w:ascii="Georgia" w:hAnsi="Georgia"/>
        </w:rPr>
        <w:t>(dále jen „Dceřiné společnosti").“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Arial"/>
        </w:rPr>
      </w:pPr>
      <w:r>
        <w:rPr>
          <w:rFonts w:cs="Arial" w:ascii="Georgia" w:hAnsi="Georgia"/>
        </w:rPr>
        <w:t>Zhotovitel je v takovém případě povinen zavázat Dceřiné společnosti povinností chránit důvěrné informace minimálně ve stejném rozsahu, jako stanoví tato Smlouva, a zavazuje se na žádost ČF splnění této povinnosti ČF neprodleně prokázat. V případě, že kterákoliv z Dceřiných společností poruší jakoukoliv povinnost stanovenou k ochraně důvěrných informací touto Smlouvou ve vztahu k důvěrné informaci, kterou sdílí se Zhotovitelem v souladu s ustanovením odstavce 13 tohoto článku Smlouvy, je za takové porušení odpovědný Zhotovitel, jako by Zhotovitel sám porušil povinnost stanovenou touto Smlouvou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zhotovi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yhotovil(a) a za správnost ručí: xxx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Kontroloval(a): xxx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Smlouva o dílo 1, vzor platný k 19.2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45:00Z</dcterms:created>
  <dc:creator>Petr Vápeník</dc:creator>
  <dc:description/>
  <cp:keywords/>
  <dc:language>en-US</dc:language>
  <cp:lastModifiedBy>Kožíšek Jakub</cp:lastModifiedBy>
  <cp:lastPrinted>2020-11-09T09:44:00Z</cp:lastPrinted>
  <dcterms:modified xsi:type="dcterms:W3CDTF">2020-11-09T08:45:00Z</dcterms:modified>
  <cp:revision>2</cp:revision>
  <dc:subject/>
  <dc:title/>
</cp:coreProperties>
</file>