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Smlouva o dílo č. 01/2017                        VaK č.:  015/82/2017</w:t>
      </w:r>
    </w:p>
    <w:p>
      <w:pPr>
        <w:pStyle w:val="Normal"/>
        <w:rPr/>
      </w:pPr>
      <w:r>
        <w:rPr/>
        <w:t>uzavřená mezi stranam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bjednatel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Vodovody a kanalizace Hodonín, a.s.</w:t>
      </w:r>
    </w:p>
    <w:p>
      <w:pPr>
        <w:pStyle w:val="Normal"/>
        <w:rPr/>
      </w:pPr>
      <w:r>
        <w:rPr/>
        <w:t xml:space="preserve">      </w:t>
      </w:r>
      <w:r>
        <w:rPr/>
        <w:t>Purkyňova 2933/2, 695 11 Hodonín</w:t>
      </w:r>
    </w:p>
    <w:p>
      <w:pPr>
        <w:pStyle w:val="Normal"/>
        <w:rPr/>
      </w:pPr>
      <w:r>
        <w:rPr/>
        <w:t xml:space="preserve">      </w:t>
      </w:r>
      <w:r>
        <w:rPr/>
        <w:t>zastoupená RNDr. Pavlem Koubkem, CSc, ředitelem a.s.</w:t>
      </w:r>
    </w:p>
    <w:p>
      <w:pPr>
        <w:pStyle w:val="Normal"/>
        <w:rPr/>
      </w:pPr>
      <w:r>
        <w:rPr/>
        <w:t xml:space="preserve">      </w:t>
      </w:r>
      <w:r>
        <w:rPr/>
        <w:t>na základě plné moci představenstva a. s. ze dne 04.06.2015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>zástupce ve věcech technických: Ing. Gabriela Vlachovská</w:t>
      </w:r>
    </w:p>
    <w:p>
      <w:pPr>
        <w:pStyle w:val="Normal"/>
        <w:rPr/>
      </w:pPr>
      <w:r>
        <w:rPr/>
        <w:t xml:space="preserve">      </w:t>
      </w:r>
      <w:r>
        <w:rPr/>
        <w:t>IČO: 49454544  DIČ: CZ49454544</w:t>
      </w:r>
    </w:p>
    <w:p>
      <w:pPr>
        <w:pStyle w:val="Normal"/>
        <w:rPr/>
      </w:pPr>
      <w:r>
        <w:rPr/>
        <w:t xml:space="preserve">      </w:t>
      </w:r>
      <w:r>
        <w:rPr/>
        <w:t>Bankovní spojení: KB Hodonín, č.ú. 2200-671/0100</w:t>
      </w:r>
    </w:p>
    <w:p>
      <w:pPr>
        <w:pStyle w:val="Normal"/>
        <w:rPr/>
      </w:pPr>
      <w:r>
        <w:rPr/>
        <w:t xml:space="preserve">      </w:t>
      </w:r>
      <w:r>
        <w:rPr/>
        <w:t xml:space="preserve">Společnost je zapsána v obchodním rejstříku Krajského soudu v Brně,oddíl B,vložka 1168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Zhotovitel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Ing. Jaroslav Bachan</w:t>
      </w:r>
    </w:p>
    <w:p>
      <w:pPr>
        <w:pStyle w:val="Normal"/>
        <w:rPr/>
      </w:pPr>
      <w:r>
        <w:rPr/>
        <w:t xml:space="preserve">      </w:t>
      </w:r>
      <w:r>
        <w:rPr/>
        <w:t>Tyršova 717, Veselí nad Moravou</w:t>
      </w:r>
    </w:p>
    <w:p>
      <w:pPr>
        <w:pStyle w:val="Normal"/>
        <w:rPr/>
      </w:pPr>
      <w:r>
        <w:rPr/>
        <w:t xml:space="preserve">      </w:t>
      </w:r>
      <w:r>
        <w:rPr/>
        <w:t>zástupce ve věcech technických: Stanislav Hanák</w:t>
      </w:r>
    </w:p>
    <w:p>
      <w:pPr>
        <w:pStyle w:val="Normal"/>
        <w:rPr/>
      </w:pPr>
      <w:r>
        <w:rPr/>
        <w:t xml:space="preserve">      </w:t>
      </w:r>
      <w:r>
        <w:rPr/>
        <w:t>IČO: 42296951  DIČ: CZ291030441</w:t>
      </w:r>
    </w:p>
    <w:p>
      <w:pPr>
        <w:pStyle w:val="Normal"/>
        <w:rPr/>
      </w:pPr>
      <w:r>
        <w:rPr/>
        <w:t xml:space="preserve">      </w:t>
      </w:r>
      <w:r>
        <w:rPr/>
        <w:t>Bankovní spojení: Česká spořitelna a.s., č.ú. 1442956389/0800</w:t>
      </w:r>
    </w:p>
    <w:p>
      <w:pPr>
        <w:pStyle w:val="Normal"/>
        <w:rPr/>
      </w:pPr>
      <w:r>
        <w:rPr/>
        <w:t xml:space="preserve">      </w:t>
      </w:r>
      <w:r>
        <w:rPr/>
        <w:t>Živnostenský list č.j. XY/1996/1659/V/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. I – Identifikační údaje o stavb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ázev stavby:  „Bzenec, Úkolky – oprava kanalizace“</w:t>
      </w:r>
    </w:p>
    <w:p>
      <w:pPr>
        <w:pStyle w:val="Normal"/>
        <w:rPr/>
      </w:pPr>
      <w:r>
        <w:rPr/>
        <w:t>Místo stavby:     Bzenec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Generální projektant: Ing. Karel Vaštík ml., Lidéřovice 14, Vnorovy, zak.č. 50/2016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II – Předmět plnění zakáz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Zhotovitel se zavazuje provést a předat objednateli za podmínek této smlouvy a v souladu    se zpracovanou projektovou dokumentací, cenovou nabídkou stavby: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Bzenec, Úkolky – oprava kanalizace“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plnění zakázky je oprava stávajících kanalizačních stok ve Bzenci v ul. Úkolky v rozsahu:</w:t>
      </w:r>
    </w:p>
    <w:p>
      <w:pPr>
        <w:pStyle w:val="Normal"/>
        <w:rPr/>
      </w:pPr>
      <w:r>
        <w:rPr/>
        <w:t>kanalizační stoka A7, DN 300 v délce    52,3 m</w:t>
      </w:r>
    </w:p>
    <w:p>
      <w:pPr>
        <w:pStyle w:val="Normal"/>
        <w:rPr/>
      </w:pPr>
      <w:r>
        <w:rPr/>
        <w:t>kanalizační stoka A9, DN 300 v délce  263,4 m</w:t>
      </w:r>
    </w:p>
    <w:p>
      <w:pPr>
        <w:pStyle w:val="Normal"/>
        <w:rPr/>
      </w:pPr>
      <w:r>
        <w:rPr/>
        <w:t>kanalizační stoka A9.1, DN 300 v délce   9,4 m</w:t>
      </w:r>
    </w:p>
    <w:p>
      <w:pPr>
        <w:pStyle w:val="Normal"/>
        <w:rPr>
          <w:u w:val="single"/>
        </w:rPr>
      </w:pPr>
      <w:r>
        <w:rPr>
          <w:u w:val="single"/>
        </w:rPr>
        <w:t>kanalizační stoka A9.2, DN 300 v délce 55,0 m</w:t>
      </w:r>
    </w:p>
    <w:p>
      <w:pPr>
        <w:pStyle w:val="Normal"/>
        <w:rPr/>
      </w:pPr>
      <w:r>
        <w:rPr/>
        <w:t>celkem                                                   380,0 m.</w:t>
      </w:r>
    </w:p>
    <w:p>
      <w:pPr>
        <w:pStyle w:val="Normal"/>
        <w:rPr/>
      </w:pPr>
      <w:r>
        <w:rPr/>
        <w:t>Součástí stavby je přepojení 44 ks přípojek, vybudování 9 ks revizních šachet a oprava 2 ks R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oučástí předmětu plnění je provedení předepsaných zkoušek dle ČS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</w:t>
      </w:r>
      <w:r>
        <w:rPr>
          <w:color w:val="FF0000"/>
        </w:rPr>
        <w:t xml:space="preserve"> </w:t>
      </w:r>
      <w:r>
        <w:rPr>
          <w:bCs/>
        </w:rPr>
        <w:t xml:space="preserve">Realizací kompletní stavby se rozumí dodání veškerých projektovaných částí stavby, včetně všech  souvisejících prací k úspěšné realizaci stavby, zhotovitel je povinen zajistit tyto požadavky  </w:t>
      </w:r>
    </w:p>
    <w:p>
      <w:pPr>
        <w:pStyle w:val="Normal"/>
        <w:rPr>
          <w:bCs/>
        </w:rPr>
      </w:pPr>
      <w:r>
        <w:rPr>
          <w:bCs/>
        </w:rPr>
        <w:t xml:space="preserve">objednatele: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- geodetické vytýčení stavby, dle dotčených pozemků v návaznosti na dohodu s vlastníky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vytýčení všech inženýrských sítí a odpovědnost za jejich neporušení během stavby a zpětné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písemné předání jejich správcům;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zajištění odvozu a uložení přebytečného materiálu na skládku, s předáním díla zhotovitel předá i </w:t>
      </w:r>
    </w:p>
    <w:p>
      <w:pPr>
        <w:pStyle w:val="Normal"/>
        <w:ind w:left="-142" w:hanging="0"/>
        <w:rPr/>
      </w:pPr>
      <w:r>
        <w:rPr>
          <w:bCs/>
        </w:rPr>
        <w:t xml:space="preserve">        </w:t>
      </w:r>
      <w:r>
        <w:rPr>
          <w:bCs/>
        </w:rPr>
        <w:t xml:space="preserve">doklady o uložení odpadů, jejich evidenci a způsobu likvidace v souladu se zákonem č.185/2001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Sb., a příslušnými vyhláškami, dále je nutno vést evidenci o vytěžené ornici a jejím použití při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respektování zák. č.231/1999 Sb.;</w:t>
      </w:r>
    </w:p>
    <w:p>
      <w:pPr>
        <w:pStyle w:val="Normal"/>
        <w:ind w:left="426" w:hanging="426"/>
        <w:rPr>
          <w:bCs/>
        </w:rPr>
      </w:pPr>
      <w:r>
        <w:rPr>
          <w:bCs/>
        </w:rPr>
        <w:t xml:space="preserve">    </w:t>
      </w:r>
      <w:r>
        <w:rPr>
          <w:bCs/>
        </w:rPr>
        <w:t>- zajištění provizorních přístupů k nemovitostem, zajištění bezpečnosti všech osob, chodců a vozidel nejen na staveništi, ale i v okolí staveniště;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- zajištění označení staveniště dopravními značkami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zajištění zvláštního užívání dotčeného území stavby, úhrady správních poplatků, včetně úhrad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případných škod na nemovitostech, nebo porostech;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- vedení stavebních, případně montážních deníků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respektování všech podmínek daných stavebním zákonem, zejména oznámení zahájení prací,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řizvání ke kontrole a protokolárnímu předání po provedení křížení a souběhů u správců sítí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při projednání jakékoliv změny oproti zadání musí zhotovitel zajistit souhlasné stanovisko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objednatele, včetně dohodnutí ceny, tento materiál pak bude přiložen k dokumentaci skutečného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provedení díla;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účast na jednání souvisejících s výstavbou, zejména ve věci povolování stavby, kontrolních dnů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apod.;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- zabezpečení a předání dokumentace skutečného provedení stavby;</w:t>
      </w:r>
    </w:p>
    <w:p>
      <w:pPr>
        <w:pStyle w:val="Normal"/>
        <w:ind w:left="426" w:hanging="426"/>
        <w:rPr/>
      </w:pPr>
      <w:r>
        <w:rPr>
          <w:bCs/>
        </w:rPr>
        <w:t xml:space="preserve">    </w:t>
      </w:r>
      <w:r>
        <w:rPr>
          <w:bCs/>
        </w:rPr>
        <w:t xml:space="preserve">- zabezpečení a předání geodetického zaměření skutečného provedení stavby + GP v papírové i digitální  podobě; </w:t>
      </w:r>
    </w:p>
    <w:p>
      <w:pPr>
        <w:pStyle w:val="Normal"/>
        <w:rPr>
          <w:bCs/>
        </w:rPr>
      </w:pPr>
      <w:r>
        <w:rPr>
          <w:bCs/>
          <w:color w:val="FF0000"/>
        </w:rPr>
        <w:t xml:space="preserve">    </w:t>
      </w:r>
      <w:r>
        <w:rPr>
          <w:bCs/>
        </w:rPr>
        <w:t>- zajištění kamerové prohlídky dokončeného díla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- zajištění atestů a dokladů o požadovaných vlastnostech výrobků, kterými bude prokázáno dosažení 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projektovaných parametrů a kvality;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- dodavatel zajistí odstranění vad a nedodělků z přejímacího i kolaudačního řízení;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stavba bude považována za ukončenou po sepsání písemného předávacího protokolu, včetně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odstranění vad a nedodělků a po prokázání, že stavba vykazuje projektované parametr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  Objednatel se zavazuje dokončené dílo uvedené v článku I této smlouvy převzít a zaplatit zhotoviteli sjednanou cenu za jeho provedení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rPr/>
      </w:pPr>
      <w:r>
        <w:rPr/>
        <w:t>Čl. III – Doba plnění předmětu smlouvy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Zhotovitel se zavazuje provést a předat objednateli dílo uvedené v článku II této smlouvy   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následujících lhůtách: 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left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zahájení stavebních prací:    </w:t>
      </w:r>
      <w:r>
        <w:rPr>
          <w:b/>
        </w:rPr>
        <w:t>03/2017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ukončení stavebních prací:   </w:t>
      </w:r>
      <w:r>
        <w:rPr>
          <w:b/>
        </w:rPr>
        <w:t>0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Strany se dohodly na předání stavby jako celku. Zhotovitel vyklidí a předá objednateli zpět      </w:t>
      </w:r>
    </w:p>
    <w:p>
      <w:pPr>
        <w:pStyle w:val="Normal"/>
        <w:rPr/>
      </w:pPr>
      <w:r>
        <w:rPr/>
        <w:t>staveniště do 15 dnů po předání a převzetí stavb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 Předání a převzetí dokončené stavb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K předání a převzetí stavby vyzve zhotovitel objednatele 7 dní před jejím dokončením. O předání a převzetí díla bude sepsán předávací protokol, jehož součástí bude soupis případných  nedodělků s uvedením lhůt k jejich odstranění. V protokolu objednatel výslovně uvede, zda dílo přejímá nebo nepřejímá, s uvedením důvod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okončené dílo bude předáno bez vad, nedodělky nebránící užívání stavby se připouští ve výjimečných případech, záleží na specifikaci předmětu plněn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 Při předání stavby předloží zhotovitel objednateli dokumentaci skutečného provedení stavby a její zaměření, spolu s průkaznými výsledky provedených zkoušek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 Závazek zhotovitele uvedený v článku II této smlouvy je splněn až jeho řádným  dokončením a předáním zhotovitel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Čl. IV. – Spolupůsobení objednatele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bjednatel předá zhotoviteli staveniště:        03/201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Na splnění tohoto termínu je závislý termín dokončení díla uvedeného v článku II této smlouvy. V případě jejich nedodržení je zhotovitel oprávněn upravit dobu plnění uvedenou v článku III smlouvy o dobu prodlení objednatel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Čl. V. – Cena dí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  Cena díla uvedeného v článku II  této smlouvy je stanovena dohodou smluvních stran dle § 2 zákona č. 526/1990 Sb. a činí:</w:t>
      </w:r>
      <w:r>
        <w:rPr>
          <w:b/>
          <w:bCs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highlight w:val="black"/>
        </w:rPr>
        <w:t>Cena díla celkem ( bez DPH )  ……………………………. 1 952 415,- Kč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highlight w:val="black"/>
        </w:rPr>
        <w:t xml:space="preserve">       </w:t>
      </w:r>
      <w:r>
        <w:rPr>
          <w:sz w:val="28"/>
          <w:szCs w:val="28"/>
          <w:highlight w:val="black"/>
        </w:rPr>
        <w:t xml:space="preserve">+ 21% DPH  ………….…………………………………     410 007,- Kč                    </w:t>
      </w:r>
    </w:p>
    <w:p>
      <w:pPr>
        <w:pStyle w:val="Heading2"/>
        <w:tabs>
          <w:tab w:val="clear" w:pos="708"/>
          <w:tab w:val="left" w:pos="7020" w:leader="none"/>
        </w:tabs>
        <w:rPr/>
      </w:pPr>
      <w:r>
        <w:rPr>
          <w:rFonts w:cs="Times New Roman" w:ascii="Times New Roman" w:hAnsi="Times New Roman"/>
          <w:i w:val="false"/>
          <w:highlight w:val="black"/>
        </w:rPr>
        <w:t>Cena včetně DPH  …………………………………………  2 362 422,- Kč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  Případné změny proti schválené PD musí odsouhlasit zástupce objednatele ve stavebním deník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  Požadované vícepráce i způsob jejich provádění a účtování musí objednatel projednat se zhotovitelem a potvrdit ve stavebním deník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  Pokud si objednatel vyžádá provedení prací odchylně nebo nad rozsah prováděcí dokumentace, budou tyto změny řešeny dodatkem ke smlouvě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Čl. VI. – Platební podmínk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  Zadavatel neposkytuje záloh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  Dodávky budou uhrazeny po dodání a převzetí na základě zápisu a daňového doklad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  Splatnost daňových dokladů je 30 dn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trike/>
          <w:color w:val="FF0000"/>
        </w:rPr>
      </w:pPr>
      <w:r>
        <w:rPr/>
        <w:t>4.   Měsíční faktury (daňové doklady) budou uhrazeny na základě odsouhlasení soupisu věcného plnění.</w:t>
      </w:r>
    </w:p>
    <w:p>
      <w:pPr>
        <w:pStyle w:val="Normal"/>
        <w:tabs>
          <w:tab w:val="clear" w:pos="708"/>
          <w:tab w:val="left" w:pos="360" w:leader="none"/>
        </w:tabs>
        <w:rPr>
          <w:strike/>
          <w:color w:val="FF0000"/>
        </w:rPr>
      </w:pPr>
      <w:r>
        <w:rPr/>
        <w:t>5.    Objednatel zaplatí cenu díla po jeho dokončení a předání na základě faktury vyhotovené zhotovitelem, splatné do 30 dnů ode dne jejího doručení objednateli.</w:t>
      </w:r>
    </w:p>
    <w:p>
      <w:pPr>
        <w:pStyle w:val="Normal"/>
        <w:tabs>
          <w:tab w:val="clear" w:pos="708"/>
          <w:tab w:val="left" w:pos="360" w:leader="none"/>
        </w:tabs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  V případě prodlení s úhradou faktury zaplatí objednatel zhotoviteli úrok z prodlení ve výši 0,1% z dlužné částky za každý den prodlen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Čl. VII. – Staveniště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  Objednatel předá zhotoviteli staveniště vyklizené a prosté práv třetích osob ve lhůtě uvedené v článku IV. této smlouv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  O předání a převzetí staveniště sepíší obě strany zápis, v němž budou uvedeny podmínky předání staveniště a jeho užíván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" w:leader="none"/>
          <w:tab w:val="left" w:pos="1350" w:leader="none"/>
        </w:tabs>
        <w:jc w:val="left"/>
        <w:rPr/>
      </w:pPr>
      <w:r>
        <w:rPr/>
        <w:tab/>
        <w:tab/>
      </w:r>
    </w:p>
    <w:p>
      <w:pPr>
        <w:pStyle w:val="Heading1"/>
        <w:tabs>
          <w:tab w:val="clear" w:pos="708"/>
          <w:tab w:val="left" w:pos="360" w:leader="none"/>
          <w:tab w:val="left" w:pos="1350" w:leader="none"/>
        </w:tabs>
        <w:rPr/>
      </w:pPr>
      <w:r>
        <w:rPr/>
        <w:t>Čl. VIII. – Stavební deník, technický dozor objednatele, stavbyvedouc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  Stavební dení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hotovitel vede stavební deník, kde zapisuje všechny rozhodné skutečnosti pro plnění této smlouvy, zejména údaje o časovém postupu prací, jejich jakosti, změny a odchylky od projektu, prováděné vícepráce a dalš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ápisem ve stavebním</w:t>
      </w:r>
      <w:r>
        <w:rPr>
          <w:color w:val="FF0000"/>
        </w:rPr>
        <w:t xml:space="preserve"> </w:t>
      </w:r>
      <w:r>
        <w:rPr/>
        <w:t>deníku vyzve zhotovitel objednatele ke kontrole provedených prací, které budou v dalším průběhu prací zakryty, min. 3 dny předem. Souhlas s jeho zakrytí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ude objednatelem potvrzen ve stavebním deníku. Své záznamy a vyjádření v deníku může provádět v rámci autorského dozoru i zástupce generálního projektant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  Technický dozor objednatel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Zastupuje objednatele v tomto rozsah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rovádí kontrolu realizace stavebních prací po stránce kvalitativní a kvantitativ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rojednává a odsouhlasuje ve SD drobné změny projektu a vícepráce, vč. jejich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rovádí zjišťování a dílčí kontrolu provedených prací jako podklad pro fakturaci a potvrzuje soupis provedených prací, který je podkladem pro faktur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rovádí kontrolu prací, které budou v dalším průběhu stavby zakry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řejímá a potvrzuje dokončenou dodávku dle smlouv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  Stavbyvedouc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Zastupuje zhotovitele v tomto rozsahu:</w:t>
      </w:r>
    </w:p>
    <w:p>
      <w:pPr>
        <w:pStyle w:val="Normal"/>
        <w:numPr>
          <w:ilvl w:val="0"/>
          <w:numId w:val="2"/>
        </w:numPr>
        <w:rPr/>
      </w:pPr>
      <w:r>
        <w:rPr/>
        <w:t>řídí realizaci stavebních prací zhotovitele a jeho subdodavate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dpovídá za dodržení předpisů o bezpečnosti práce a požární ochra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ede stavební dení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jednává a odsouhlasuje zápisem ve stavebním deníku drobné změny projekt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vícepráce včetně jejich c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ředává a potvrzuje dokončenou stavbu dle smlouv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Čl. IX – Bezpečnost a ochrana zdraví při prác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Zhotovitel zajistí na svých pracovištích a u svých pracovníků i u dalších osob, které se z jakýchkoliv důvodů a s jeho vědomím na jeho pracovišti zdržují, dodržování předpisů v oblasti bezpečnosti a zdraví při práci, požární ochrany a ochrany životního prostředí a předpisů souvisejících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Je-li zhotoviteli poskytnuta výpomoc pracovníky jiné organizace, je povinen zajistit dodržování těchto předpisů i u těchto pracovníků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Čl. X – Zkoušky a zkušební provoz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Cena díla uvedená v článku V. této smlouvy zahrnuje náklady na předepsané zkoušky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dle ČSN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Čl. XI – Záruční dob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  Odpovědnost zhotovitele za případné vady díla, lhůty pro jejich oznámení zhotoviteli a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nároky objednavatele z vad se řídí příslušnými ustanoveními obchodního zákoníku č.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513/1991 Sb.</w:t>
      </w:r>
    </w:p>
    <w:p>
      <w:pPr>
        <w:pStyle w:val="Normal"/>
        <w:rPr/>
      </w:pPr>
      <w:r>
        <w:rPr/>
        <w:t xml:space="preserve">2.   Zhotovitel poskytuje objednateli na dokončené dílo záruku </w:t>
      </w:r>
      <w:r>
        <w:rPr>
          <w:b/>
        </w:rPr>
        <w:t xml:space="preserve">36 </w:t>
      </w:r>
      <w:r>
        <w:rPr/>
        <w:t xml:space="preserve">měsíců ode dne předání    </w:t>
      </w:r>
    </w:p>
    <w:p>
      <w:pPr>
        <w:pStyle w:val="Normal"/>
        <w:rPr/>
      </w:pPr>
      <w:r>
        <w:rPr/>
        <w:t xml:space="preserve">      </w:t>
      </w:r>
      <w:r>
        <w:rPr/>
        <w:t>díla objednatel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Čl. XII – Ostatní ujednání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   Zhotovitel provede předmět zakázky, uved. V čl. II této smlouvy v minimální jakosti 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 xml:space="preserve">doloží odpovídající certifikáty. </w:t>
      </w:r>
    </w:p>
    <w:p>
      <w:pPr>
        <w:pStyle w:val="Normal"/>
        <w:rPr/>
      </w:pPr>
      <w:r>
        <w:rPr/>
        <w:t>2.   Zhotovitel bude při plnění předmětu smlouvy dodržovat veškerou ekologickou legislativu.</w:t>
      </w:r>
    </w:p>
    <w:p>
      <w:pPr>
        <w:pStyle w:val="Normal"/>
        <w:rPr/>
      </w:pPr>
      <w:r>
        <w:rPr/>
        <w:t xml:space="preserve">3.   Zhotovitel pověří před zahájením prací svého pracovníka, který bude zodpovědný za </w:t>
      </w:r>
    </w:p>
    <w:p>
      <w:pPr>
        <w:pStyle w:val="Normal"/>
        <w:rPr/>
      </w:pPr>
      <w:r>
        <w:rPr/>
        <w:t xml:space="preserve">      </w:t>
      </w:r>
      <w:r>
        <w:rPr/>
        <w:t xml:space="preserve">dodržování zásad ochrany životního prostředí, nakládání s odpady a bude mít pravomoc  </w:t>
      </w:r>
    </w:p>
    <w:p>
      <w:pPr>
        <w:pStyle w:val="Normal"/>
        <w:rPr/>
      </w:pPr>
      <w:r>
        <w:rPr/>
        <w:t xml:space="preserve">      </w:t>
      </w:r>
      <w:r>
        <w:rPr/>
        <w:t>případné nedostatky neodkladně řešit.</w:t>
      </w:r>
    </w:p>
    <w:p>
      <w:pPr>
        <w:pStyle w:val="Normal"/>
        <w:rPr/>
      </w:pPr>
      <w:r>
        <w:rPr/>
        <w:t xml:space="preserve">4.   Pokud zhotovitel používá ke zhotovení díla látky v množstvích, která by mohla ohrozit  </w:t>
      </w:r>
    </w:p>
    <w:p>
      <w:pPr>
        <w:pStyle w:val="Normal"/>
        <w:rPr/>
      </w:pPr>
      <w:r>
        <w:rPr/>
        <w:t xml:space="preserve">      </w:t>
      </w:r>
      <w:r>
        <w:rPr/>
        <w:t xml:space="preserve">životní prostředí, musí s nimi zacházet tak, aby ke zmíněnému ohrožení nedošlo. Přesto </w:t>
      </w:r>
    </w:p>
    <w:p>
      <w:pPr>
        <w:pStyle w:val="Normal"/>
        <w:rPr/>
      </w:pPr>
      <w:r>
        <w:rPr/>
        <w:t xml:space="preserve">      </w:t>
      </w:r>
      <w:r>
        <w:rPr/>
        <w:t xml:space="preserve">pro takové případy musí mít vypracován havarijní plán, který předloží objednateli </w:t>
      </w:r>
    </w:p>
    <w:p>
      <w:pPr>
        <w:pStyle w:val="Normal"/>
        <w:rPr/>
      </w:pPr>
      <w:r>
        <w:rPr/>
        <w:t xml:space="preserve">      </w:t>
      </w:r>
      <w:r>
        <w:rPr/>
        <w:t>k nahlédnutí.</w:t>
      </w:r>
    </w:p>
    <w:p>
      <w:pPr>
        <w:pStyle w:val="Normal"/>
        <w:rPr/>
      </w:pPr>
      <w:r>
        <w:rPr/>
        <w:t xml:space="preserve">5.   Pro případ úniku látek, které mohou ohrozit životní prostředí, bude mít zhotovitel   </w:t>
      </w:r>
    </w:p>
    <w:p>
      <w:pPr>
        <w:pStyle w:val="Normal"/>
        <w:rPr/>
      </w:pPr>
      <w:r>
        <w:rPr/>
        <w:t xml:space="preserve">      </w:t>
      </w:r>
      <w:r>
        <w:rPr/>
        <w:t xml:space="preserve">připravené potřebné množství a druh zásahových prostředků, jejichž místo uložení na </w:t>
      </w:r>
    </w:p>
    <w:p>
      <w:pPr>
        <w:pStyle w:val="Normal"/>
        <w:rPr/>
      </w:pPr>
      <w:r>
        <w:rPr/>
        <w:t xml:space="preserve">      </w:t>
      </w:r>
      <w:r>
        <w:rPr/>
        <w:t>stavbě musí konzultovat s objednatelem.</w:t>
      </w:r>
    </w:p>
    <w:p>
      <w:pPr>
        <w:pStyle w:val="Normal"/>
        <w:rPr/>
      </w:pPr>
      <w:r>
        <w:rPr/>
        <w:t>6.   Pokud vznikne činností zhotovitele odpad, je povinen jej na své náklady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-    shromažďovat a třídit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-    odděleně shromažďovat nebezpečné odpady podle druhů, označovat je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      </w:t>
      </w:r>
      <w:r>
        <w:rPr/>
        <w:t>předepsaným způsobem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/>
        <w:t xml:space="preserve">-    zabezpečovat odpady před znehodnocením, odcizením nebo jinými nežádoucími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úniky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/>
        <w:t>-    ohlašovat zástupci objednatele vznik, množství a charakter nebezpečného odpadu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   </w:t>
      </w:r>
      <w:r>
        <w:rPr/>
        <w:t>-    uschovávat doklady o předání odpadu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   </w:t>
      </w:r>
      <w:r>
        <w:rPr/>
        <w:t>-    ve spolupráci s objednatelem určit místo pro shromažďování odpadů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   </w:t>
      </w:r>
      <w:r>
        <w:rPr/>
        <w:t xml:space="preserve">-    určit na pracovišti odpovědnou osobu za třídění, shromažďování a předávání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         </w:t>
      </w:r>
      <w:r>
        <w:rPr/>
        <w:t xml:space="preserve">odpadů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   </w:t>
      </w:r>
      <w:r>
        <w:rPr/>
        <w:t>-    proškolit prokazatelně zaměstnance o zacházení s odpady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   </w:t>
      </w:r>
      <w:r>
        <w:rPr/>
        <w:t>-    vybavit pracoviště potřebnými prostředky pro shromažďování odpadů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   </w:t>
      </w:r>
      <w:r>
        <w:rPr/>
        <w:t>-    umožnit příslušným kontrolním orgánům vstup na pracoviště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 xml:space="preserve">6.   Zhotovitel na svůj náklad bude likvidovat všechny odpady vzniklé jeho činností, a to i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/>
        <w:t xml:space="preserve">      </w:t>
      </w:r>
      <w:r>
        <w:rPr/>
        <w:t xml:space="preserve">demontáží zařízení objednatele, pokud nebude smluvně ujednáno jinak nebo nebude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/>
        <w:t xml:space="preserve">      </w:t>
      </w:r>
      <w:r>
        <w:rPr/>
        <w:t>některé zařízení vyňato z likvida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7.   Jakékoliv ekologické závady na stavbě musí zhotovitel zapisovat do Stavebního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>deník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8.   Zástupce objednatele má právo jednostranně zastavit na stavbě práce dodavatele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 xml:space="preserve">v případě, že se bezprostředně jedná o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-    ohrožení životů nebo zdraví pracovníků na stavbě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-    ohrožení bezpečnosti díla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-    ekologické či jiné vážné škody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-    provádění díla v rozporu s předpis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9.  Zhotovitel může pokračovat u takto zastavených prací pouze po odstranění uvedených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závad. Stejný postup musí zhotovitel použít v případě, kdy na zjevně vadně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prováděné práce je písemně upozorněn objednatelem, i když bezprostředně uvedená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nebezpečí nehrozí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0. Po ukončení činností předá zhotovitel protokolárně staveniště objednateli, a to za jeho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účasti, příp. za účasti dalších dotčených orgánů a organizací, které k tomuto účelu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zajistí objednatel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1. Zhotovitel poskytne informace o charakteru dodávky, příp. její části s ohledem na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životní prostředí ve vztahu k manipulaci, skladování, montáži, příp. likvidaci vadných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částí vč. doporučení pro ochranu zdraví při zasažení látkami, které dodávka obsahuje apod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2. Zhotovitel se zavazuje, že bude dodržovat všechny nezbytně nutné, platné bezpečnostní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předpisy v dané oblasti, týkající se předmětu zakázk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Čl. XIII – Smluvní pokuty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hotovitel zaplatí objednatel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1.   0,1% z ceny díla za každý den prodlení s jeho dokončením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2.   500,- Kč za každý den prodlení s odstraněním vad a nedodělků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3.   Smluvní pokuta za vadné plnění dodávky činí 0,25% z ceny reklamované části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 xml:space="preserve">dodávky. Pokud zhotovitel reklamaci odstraní do 20-ti dnů, smluvní pokuta nebude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uplatněn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XIV – Zveřejnění smlouvy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 xml:space="preserve">1. Zhotovitel bere na vědomí, že tato smlouva a její budoucí případné dodatky budou objednatelem  </w:t>
      </w:r>
    </w:p>
    <w:p>
      <w:pPr>
        <w:pStyle w:val="Normal"/>
        <w:rPr/>
      </w:pPr>
      <w:r>
        <w:rPr/>
        <w:t xml:space="preserve">    </w:t>
      </w:r>
      <w:r>
        <w:rPr/>
        <w:t xml:space="preserve">uveřejněny ve smyslu z. č. 340/2015 Sb., o zvláštních podmínkách účinnosti některých smluv, 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uveřejňování těchto smluv a o registru smluv, neboť objednatel je povinným subjektem dle                                                                                       citovaného zákona.                                                                                                                                                                               Zhotovitel je povinen nejpozději při podpisu této smlouvy objednatele písemně upozornit na </w:t>
      </w:r>
    </w:p>
    <w:p>
      <w:pPr>
        <w:pStyle w:val="Normal"/>
        <w:rPr/>
      </w:pPr>
      <w:r>
        <w:rPr/>
        <w:t xml:space="preserve">    </w:t>
      </w:r>
      <w:r>
        <w:rPr/>
        <w:t xml:space="preserve">případné obchodní tajemství a jiné chráněné údaje obsažené ve smlouvě, které budou následně </w:t>
      </w:r>
    </w:p>
    <w:p>
      <w:pPr>
        <w:pStyle w:val="Normal"/>
        <w:rPr/>
      </w:pPr>
      <w:r>
        <w:rPr/>
        <w:t xml:space="preserve">    </w:t>
      </w:r>
      <w:r>
        <w:rPr/>
        <w:t>v uveřejňovaném textu anonymiz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mlouva bude zveřejněna v souladu se zák. č. 340/2013 Sb., o registru smluv a druhá smluvní </w:t>
      </w:r>
    </w:p>
    <w:p>
      <w:pPr>
        <w:pStyle w:val="Normal"/>
        <w:rPr/>
      </w:pPr>
      <w:r>
        <w:rPr/>
        <w:t xml:space="preserve">    </w:t>
      </w:r>
      <w:r>
        <w:rPr/>
        <w:t>strana sdělí, co považuje za obchodní tajemství dle § 504 zák. č. 89/2012 Sb. obč. zák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Čl. XV – Závěrečné ustanovení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1.   Pokud nebylo v této smlouvě dohodnuto jinak, platí pro vzájemný vztah ustanovení obecně závazných právních předpisů, zejména příslušná ustanovení Obchodního zákoníku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Smlouva se bude řídit českým právem a české soudy budou příslušné k rozhodování veškerých případných sporů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2.   Tato smlouva je vyhotovena ve čtyřech stejnopisech, z nichž 2 obdrží objednatel a 2 zhotovitel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strike/>
          <w:color w:val="FF0000"/>
        </w:rPr>
      </w:pPr>
      <w:r>
        <w:rPr/>
        <w:t xml:space="preserve">3.   K platnosti této smlouvy je třeba dohody smluvních stran o celém jejím obsahu. </w:t>
      </w:r>
    </w:p>
    <w:p>
      <w:pPr>
        <w:pStyle w:val="Normal"/>
        <w:spacing w:lineRule="auto" w:line="216" w:before="120" w:after="0"/>
        <w:contextualSpacing/>
        <w:jc w:val="both"/>
        <w:rPr>
          <w:strike/>
        </w:rPr>
      </w:pPr>
      <w:r>
        <w:rPr/>
        <w:t>Tato smlouva nabývá platnosti a účinnosti dnem uveřejnění v registru smluv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4.   Smlouvu lze měnit nebo doplňovat pouze písemnými číslovanými dodatky, podepsanými oprávněnými zástupci obou smluvních stran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V Hodoníně, dne  …………….                        Ve Veselí nad Moravou, dne………………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</w:t>
      </w:r>
      <w:r>
        <w:rPr>
          <w:b/>
        </w:rPr>
        <w:t>RNDr. Pavel Koubek, CSc.                                                Ing. Jaroslav Bacha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ředitel a.s. </w:t>
      </w:r>
    </w:p>
    <w:sectPr>
      <w:footerReference w:type="default" r:id="rId2"/>
      <w:type w:val="nextPage"/>
      <w:pgSz w:w="11906" w:h="16838"/>
      <w:pgMar w:left="1134" w:right="99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Ing. Jaroslav Bachan                                                                                                                                                                       Smlouva o dílo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„</w:t>
    </w:r>
    <w:r>
      <w:rPr>
        <w:sz w:val="16"/>
        <w:szCs w:val="16"/>
      </w:rPr>
      <w:t>Bzenec, Úkolky – oprava kanalizace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9:00Z</dcterms:created>
  <dc:creator>win</dc:creator>
  <dc:description/>
  <cp:keywords/>
  <dc:language>en-US</dc:language>
  <cp:lastModifiedBy>Nedvedicka</cp:lastModifiedBy>
  <cp:lastPrinted>2016-05-24T09:35:00Z</cp:lastPrinted>
  <dcterms:modified xsi:type="dcterms:W3CDTF">2017-02-16T13:09:00Z</dcterms:modified>
  <cp:revision>2</cp:revision>
  <dc:subject/>
  <dc:title>Návrh smlouvy o dílo</dc:title>
</cp:coreProperties>
</file>