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878/2020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8.11.2020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Městský úřad Pohořelice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VAVŘÍK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ázeňská 209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68903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768903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výrobu a montáž nábytku do zasedacího sálu městského úřadu Pohořelice.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64 455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0-11-18T09:41:00Z</dcterms:modified>
  <cp:revision>2</cp:revision>
  <dc:subject/>
  <dc:title>STATUTÁRNÍ MĚSTO VERÁČKOV</dc:title>
</cp:coreProperties>
</file>