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 Chrudimi dne 13. 11. 2020</w:t>
      </w:r>
    </w:p>
    <w:p>
      <w:pPr>
        <w:pStyle w:val="Normal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 xml:space="preserve">Objednávka </w:t>
      </w:r>
    </w:p>
    <w:p>
      <w:pPr>
        <w:pStyle w:val="Normal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1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vatel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M P O R I O, s. r. 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aváčova 2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0 02  Pardub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474707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 CZ474707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ěrate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, Chrudim 2, Dr. Jana Malíka 7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Jana Malíka 7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7 01  Chrudi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 750 155 4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Objednáváme u Vás toto zboží:</w:t>
      </w:r>
    </w:p>
    <w:p>
      <w:pPr>
        <w:pStyle w:val="Normal"/>
        <w:ind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8"/>
        <w:gridCol w:w="1417"/>
        <w:gridCol w:w="2126"/>
        <w:gridCol w:w="12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ozmě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řík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odel/kó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ena K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Elektrický konvektomat UNOX CHEFTOP PLUS, 5x1/1GN, dotykový displej, wi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50x783x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,3 kW/40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EVC-0511-EPR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96.760,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riginální podstavec se vsuvy pro 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WVRC-0711-U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4.485,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Instalační sada ke konvektom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UC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4.010,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Filtrační za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HC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6.318,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Chemie k mytí konvektomatu 10x1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DB1018A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2.270,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oprava a zaškolení zd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0,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Montá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.380,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Cena celkem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25.223,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PH 2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26.297,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Cena celkem vč.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51.520,--</w:t>
            </w:r>
          </w:p>
        </w:tc>
      </w:tr>
    </w:tbl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 xml:space="preserve">Fakturu prosím vystavte na naši adresu </w:t>
      </w:r>
      <w:r>
        <w:rPr>
          <w:rFonts w:cs="Calibri" w:ascii="Calibri" w:hAnsi="Calibri"/>
        </w:rPr>
        <w:t>Mateřská škola, Chrudim 2, Dr. Jana Malíka 765, n</w:t>
      </w:r>
      <w:r>
        <w:rPr>
          <w:iCs/>
        </w:rPr>
        <w:t xml:space="preserve">ejsme plátci DPH.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ěkuje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Mgr. Radka Lebdušková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ředitelka MŠ</w:t>
      </w:r>
    </w:p>
    <w:sectPr>
      <w:headerReference w:type="default" r:id="rId2"/>
      <w:type w:val="nextPage"/>
      <w:pgSz w:w="11906" w:h="16838"/>
      <w:pgMar w:left="993" w:right="926" w:gutter="0" w:header="567" w:top="6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9781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686435" cy="1096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</w:rPr>
      <w:tab/>
      <w:t>MATEŘSKÁ ŠKOLA, CHRUDIM 2, Dr. Jana Malíka 765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5:00Z</dcterms:created>
  <dc:creator>Skolka</dc:creator>
  <dc:description/>
  <cp:keywords/>
  <dc:language>en-US</dc:language>
  <cp:lastModifiedBy>Renata</cp:lastModifiedBy>
  <cp:lastPrinted>2019-12-03T16:34:00Z</cp:lastPrinted>
  <dcterms:modified xsi:type="dcterms:W3CDTF">2020-11-18T11:12:00Z</dcterms:modified>
  <cp:revision>9</cp:revision>
  <dc:subject/>
  <dc:title> </dc:title>
</cp:coreProperties>
</file>