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rPr>
          <w:rFonts w:cs="Arial"/>
          <w:b/>
          <w:bCs/>
          <w:sz w:val="20"/>
        </w:rPr>
        <w:t>HZZ a.s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rPr>
          <w:rFonts w:cs="Arial"/>
          <w:bCs/>
          <w:sz w:val="20"/>
        </w:rPr>
        <w:t>Košinova 785/24, 612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rPr>
          <w:rFonts w:cs="Arial"/>
          <w:bCs/>
          <w:sz w:val="20"/>
        </w:rPr>
        <w:t>David HÜbel, předseda představenstv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rPr>
          <w:rFonts w:cs="Arial"/>
          <w:bCs/>
          <w:sz w:val="20"/>
        </w:rPr>
        <w:t>2530974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rPr>
          <w:rFonts w:cs="Arial"/>
          <w:bCs/>
          <w:sz w:val="20"/>
        </w:rPr>
        <w:t>CZ25309749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rPr>
          <w:rFonts w:cs="Arial"/>
          <w:bCs/>
          <w:sz w:val="20"/>
        </w:rPr>
        <w:t>Krajský soud v Brně, oddíl C, vložka 210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e formě jednorázových vaků na sekrety, jejichž specifikace, včetně jejich jednotkových cen, je uvedena v příloze č. 1, která je nedílnou součástí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Zboží dodávané podle článku 1 této smlouvy musí splňovat požadavky na jakost, neporušenost balení a řádné označení dle platných právních předpisů. Prodávající se zavazuje dodávat kupujícímu podle čl. 1 této smlouvy nové a originální zboží. Součástí dodávky zboží podle čl. 1 této smlouvy je rovněž dodání dokladů, které se k dodávanému zboží vztahují a návody k použití v českém jazyce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. Místem dodání je centrální sklad v sídle zadavatele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ující se zavazuje zaplatit prodávajícímu za předmět koupě a prodeje podle čl. 1 této smlouvy kupní cenu, která je součtem jednotkových cen zboží, které jsou uvedeny v příloze č. 1 této smlouvy. Součástí těchto cen jsou veškeré náklady prodávajícího na splnění jeho závazku k dodání zboží podle této smlouvy. Výše uvedené ceny se prodávající zavazuje garantovat po dobu podle čl. 20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2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807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</w:t>
      </w:r>
      <w:r>
        <w:rPr>
          <w:rFonts w:cs="Arial"/>
          <w:sz w:val="20"/>
        </w:rPr>
        <w:t>v trvání doby použitelnosti vyznačené na zboží, nejméně však v trvání minimálně 24 měsíců ode dne dodání</w:t>
      </w:r>
      <w:r>
        <w:rPr>
          <w:rFonts w:cs="Arial"/>
          <w:color w:val="000000"/>
          <w:sz w:val="20"/>
        </w:rPr>
        <w:t xml:space="preserve">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. </w:t>
      </w:r>
      <w:r>
        <w:rPr>
          <w:rFonts w:cs="Arial"/>
          <w:sz w:val="20"/>
        </w:rPr>
        <w:t xml:space="preserve">Vzhledem k povaze příslušného zboží lze provést odstranění reklamované vady jen výměnou vadného zboží za nové bezvadné, a to nejpozději do 48 hodin od doručení příslušné reklamace kupujícího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0,1% z kupní ceny zboží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 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1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 do 31. 12. 2022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18. 11. 2020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5. 11. 20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David HÜbel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cs="Arial"/>
                <w:bCs/>
                <w:sz w:val="18"/>
                <w:szCs w:val="18"/>
              </w:rPr>
              <w:t>Předseda představenstva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ednorázový vak na sekrety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2956"/>
      </w:tblGrid>
      <w:tr>
        <w:trPr>
          <w:trHeight w:val="330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el - typové/výrobní označení:</w:t>
            </w:r>
          </w:p>
        </w:tc>
        <w:tc>
          <w:tcPr>
            <w:tcW w:w="29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et – odsávací vak 1l + odsáv. Hadice CH25, 1,8 m F-F + Stop Vacuum ventil</w:t>
            </w:r>
          </w:p>
        </w:tc>
      </w:tr>
      <w:tr>
        <w:trPr>
          <w:trHeight w:val="80" w:hRule="atLeast"/>
        </w:trPr>
        <w:tc>
          <w:tcPr>
            <w:tcW w:w="61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robce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ní číslo kupujícího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bez DPH: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ednotková cena vč. DPH: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erres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57157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94,50 Kč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114,35 Kč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5287"/>
        <w:gridCol w:w="2763"/>
      </w:tblGrid>
      <w:tr>
        <w:trPr>
          <w:trHeight w:val="3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.č.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vatelem požadovaná hodnota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častníkem nabízená hodnota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orázový vak Serres včetně hadice délky 1,8m a koncovky kompatibilní k odsávačce ACCUVAC.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m vaku 1000 ml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ydrofobní filtr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nus pro připojení sterilní odsávací cévky, CH 25, stop vakuum ventil.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ko sběrného sáčku profil písmene ,,D“.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O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29_2020: Jednorázové vaky na sekrety 2021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ÚSZS v Brně</dc:creator>
  <dc:description/>
  <cp:keywords/>
  <dc:language>en-US</dc:language>
  <cp:lastModifiedBy>STUCHLÍKOVÁ Markéta, Ing.</cp:lastModifiedBy>
  <cp:lastPrinted>2020-07-31T07:39:00Z</cp:lastPrinted>
  <dcterms:modified xsi:type="dcterms:W3CDTF">2020-11-18T10:46:00Z</dcterms:modified>
  <cp:revision>37</cp:revision>
  <dc:subject/>
  <dc:title>Územní středisko záchranné služby Brno, příspěvková organizace</dc:title>
</cp:coreProperties>
</file>