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č. 110816/PRE</w:t>
      </w:r>
    </w:p>
    <w:p>
      <w:pPr>
        <w:pStyle w:val="Heading"/>
        <w:rPr>
          <w:sz w:val="24"/>
        </w:rPr>
      </w:pPr>
      <w:r>
        <w:rPr>
          <w:sz w:val="24"/>
        </w:rPr>
        <w:t>Číslo objednatele: Sml. 2016-008-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/>
        <w:t>1.1</w:t>
        <w:tab/>
        <w:t>Zhotovitel</w:t>
        <w:tab/>
        <w:tab/>
        <w:t>: CENTRIVIT, spol. s r.o.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 xml:space="preserve">  Urxova 9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 xml:space="preserve">  186 00  Praha 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ab/>
        <w:t>Zastoupený</w:t>
        <w:tab/>
        <w:tab/>
        <w:t>: Ing. Josef Kutil (jednatel společnosti) ve věcech</w:t>
      </w:r>
    </w:p>
    <w:p>
      <w:pPr>
        <w:pStyle w:val="Normal"/>
        <w:spacing w:lineRule="auto" w:line="288"/>
        <w:ind w:left="2124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smluvních i technický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/>
        <w:tab/>
        <w:t>IČ</w:t>
        <w:tab/>
        <w:tab/>
        <w:tab/>
        <w:t>: 45786721</w:t>
      </w:r>
    </w:p>
    <w:p>
      <w:pPr>
        <w:pStyle w:val="Normal"/>
        <w:spacing w:lineRule="auto" w:line="288"/>
        <w:rPr/>
      </w:pPr>
      <w:r>
        <w:rPr/>
        <w:tab/>
        <w:t>DIČ</w:t>
        <w:tab/>
        <w:tab/>
        <w:tab/>
        <w:t>: CZ457867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1.2</w:t>
        <w:tab/>
        <w:t>Objednatel</w:t>
        <w:tab/>
        <w:tab/>
        <w:t>: Vodovody a kanalizace Přerov, a.s.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 xml:space="preserve">  Šířava 482/23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 xml:space="preserve">  750 02 Přerov I - Město </w:t>
      </w:r>
    </w:p>
    <w:p>
      <w:pPr>
        <w:pStyle w:val="Normal"/>
        <w:spacing w:lineRule="auto" w:line="288"/>
        <w:rPr/>
      </w:pPr>
      <w:r>
        <w:rPr/>
        <w:tab/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ab/>
        <w:t>Zastoupený</w:t>
        <w:tab/>
        <w:tab/>
        <w:t>: Ing. Miroslav Dundálek – ředitel společnosti</w:t>
      </w:r>
    </w:p>
    <w:p>
      <w:pPr>
        <w:pStyle w:val="Normal"/>
        <w:spacing w:lineRule="auto" w:line="288"/>
        <w:ind w:left="2832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e věcech smluvních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ab/>
        <w:tab/>
        <w:tab/>
        <w:tab/>
        <w:t xml:space="preserve">  Ing. Jindřich Mrva</w:t>
      </w:r>
    </w:p>
    <w:p>
      <w:pPr>
        <w:pStyle w:val="Normal"/>
        <w:spacing w:lineRule="auto" w:line="288"/>
        <w:ind w:left="2832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e věcech technických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/>
        <w:tab/>
        <w:t>IČ</w:t>
        <w:tab/>
        <w:tab/>
        <w:tab/>
        <w:t>: 47674521</w:t>
      </w:r>
    </w:p>
    <w:p>
      <w:pPr>
        <w:pStyle w:val="Normal"/>
        <w:spacing w:lineRule="auto" w:line="288"/>
        <w:rPr/>
      </w:pPr>
      <w:r>
        <w:rPr/>
        <w:tab/>
        <w:t>DIČ</w:t>
        <w:tab/>
        <w:tab/>
        <w:tab/>
        <w:t>: CZ476745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1"/>
          <w:numId w:val="3"/>
        </w:numPr>
        <w:rPr/>
      </w:pPr>
      <w:r>
        <w:rPr/>
        <w:t>Předmětem smlouvy je provedení generální opravy tohoto zařízení:</w:t>
      </w:r>
    </w:p>
    <w:p>
      <w:pPr>
        <w:pStyle w:val="BodyText2"/>
        <w:spacing w:before="0" w:after="0"/>
        <w:ind w:left="709" w:hanging="0"/>
        <w:rPr/>
      </w:pPr>
      <w:r>
        <w:rPr/>
        <w:t>1 ks rotoru zahušťovací odstředivky Bird Humboldt, typ BSC 3054 SDC1, výrobní číslo 6180, instalované na ČOV Přerov. Součástí opravy je demontáž zařízení, doprava rotoru odstředivky do výrobního závodu a zpět, následná montáž zařízení a uvedení do provoz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3. Termín plnění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3.1</w:t>
        <w:tab/>
        <w:t>Harmonogram realizace předmětu smlouvy dle bodu 2.1:</w:t>
      </w:r>
    </w:p>
    <w:p>
      <w:pPr>
        <w:pStyle w:val="BodyText21"/>
        <w:ind w:left="706" w:hanging="0"/>
        <w:rPr/>
      </w:pPr>
      <w:r>
        <w:rPr/>
      </w:r>
    </w:p>
    <w:p>
      <w:pPr>
        <w:pStyle w:val="BodyText21"/>
        <w:ind w:left="706" w:hanging="0"/>
        <w:rPr/>
      </w:pPr>
      <w:r>
        <w:rPr/>
        <w:t>Demontáž zařízení do 07.09.2016</w:t>
      </w:r>
    </w:p>
    <w:p>
      <w:pPr>
        <w:pStyle w:val="BodyText21"/>
        <w:ind w:left="706" w:hanging="0"/>
        <w:rPr/>
      </w:pPr>
      <w:r>
        <w:rPr/>
        <w:t>Diagnostika rozsahu GO rotoru a stanovení finální ceny do 30.9.2016</w:t>
      </w:r>
    </w:p>
    <w:p>
      <w:pPr>
        <w:pStyle w:val="BodyText21"/>
        <w:ind w:left="706" w:hanging="0"/>
        <w:rPr/>
      </w:pPr>
      <w:r>
        <w:rPr/>
        <w:t>Provedení GO rotoru včetně zpětné montáže a uvedení do provozu do 30.11.2016</w:t>
      </w:r>
    </w:p>
    <w:p>
      <w:pPr>
        <w:pStyle w:val="Normal"/>
        <w:spacing w:lineRule="auto" w:line="288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Závazky zhotovi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left="709" w:hanging="709"/>
        <w:rPr/>
      </w:pPr>
      <w:r>
        <w:rPr/>
        <w:t>4.1</w:t>
        <w:tab/>
        <w:t>Veškeré náležitosti související s opravami zajistí zhotovitel.</w:t>
      </w:r>
    </w:p>
    <w:p>
      <w:pPr>
        <w:pStyle w:val="Normal"/>
        <w:spacing w:lineRule="auto" w:line="288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4.2</w:t>
        <w:tab/>
        <w:t>Zhotovitel bude dodržovat předpisy na BOZ, PO, provozní a hygienické předpisy platné na ČOV Přerov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4.3</w:t>
        <w:tab/>
        <w:t>Zhotovitel bude všechny své pracovní výkony v areálu ČOV Přerov koordinovat s objednatelem. Rovněž tak všechny termíny demontáže a montáže v areálu ČOV Přerov budou předem dojednány s objednatele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Závazky objedn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left="709" w:hanging="709"/>
        <w:rPr/>
      </w:pPr>
      <w:r>
        <w:rPr/>
        <w:t>5.1</w:t>
        <w:tab/>
        <w:t>Objednatel se zavazuje za provedení díla uhradit dohodnutou cenu dle bodu 8.1 této smlouvy.</w:t>
      </w:r>
    </w:p>
    <w:p>
      <w:pPr>
        <w:pStyle w:val="Normal"/>
        <w:spacing w:lineRule="auto" w:line="288"/>
        <w:ind w:left="709" w:hanging="709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88"/>
        <w:rPr/>
      </w:pPr>
      <w:r>
        <w:rPr/>
        <w:t>Objednatel zajistí předání zařízení dle bodu 2.1 k demontáži k datu udělení zakázky. Pokud nebude objednatel z provozních důvodů schopen umožnit demontáž či montáž, sepíše se o této situaci záznam, kde bude stanoven náhradní termí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6. Dodání díla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spacing w:lineRule="auto" w:line="288"/>
        <w:rPr/>
      </w:pPr>
      <w:r>
        <w:rPr/>
        <w:t>Dílo bude splněno uvedením do provozu a převzetím předmětného opraveného zařízení ve formě oběma stranami potvrzeného předávacího protokolu. Převzetí bude předcházet min. třídenní ( 36 hodinový )provoz, včetně dosažení běžných provozních parametrů odstředivky. Objednatel bude zhotovitelem k převzetí vyzván 2 dny předem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7. Rozsah díla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demontáž kompletního rotoru, doprava do výrobního závodu, provedení diagnostiky pro stanovení rozsahu generální opravy rotoru, provedení GO, doprava rotoru zpět na ČOV Přerov – Henčlov, zpětná montáž opraveného zařízení a uvedení do provozu.</w:t>
      </w:r>
    </w:p>
    <w:p>
      <w:pPr>
        <w:pStyle w:val="Normal"/>
        <w:numPr>
          <w:ilvl w:val="1"/>
          <w:numId w:val="2"/>
        </w:numPr>
        <w:rPr/>
      </w:pPr>
      <w:r>
        <w:rPr/>
        <w:t>Přesný rozsah a cena generální opravy budou stanoveny po provedení diagnostiky ve výrobním závodu. Podrobná specifikace rozsahu generální opravy rotoru a přesná cena budou řešeny dodatkem této Smlouvy o díl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8. Cena díla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>8.1</w:t>
        <w:tab/>
        <w:t>Cena díla je stanovena odhadem. Přesná cena bude řešena dodatkem Smlouvy o dílo po provedení diagnostiky ve výrobním závodu.</w:t>
      </w:r>
    </w:p>
    <w:p>
      <w:pPr>
        <w:pStyle w:val="TextBody"/>
        <w:ind w:left="706" w:hanging="0"/>
        <w:rPr/>
      </w:pPr>
      <w:r>
        <w:rPr/>
        <w:t>Odhadní cena za generální opravu 1 ks rotoru zahušťovací odstředivky typu BSC 3054 SDC1 dle bodu 2.1 a v rozsahu dle bodů 7.1 činí včetně dopravy rotoru do výrobního závodu a zpět bez DPH 1.500.000,00 Kč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 Platební pod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left="709" w:hanging="709"/>
        <w:rPr/>
      </w:pPr>
      <w:r>
        <w:rPr/>
        <w:t>9.1</w:t>
        <w:tab/>
        <w:t>Do 2 dnů po převzetí opraveného rotoru ve formě předávacího protokolu potvrzeného zástupci obou smluvních stran bude vystavena faktura dle bodu 8.1 včetně DPH.</w:t>
      </w:r>
    </w:p>
    <w:p>
      <w:pPr>
        <w:pStyle w:val="Normal"/>
        <w:spacing w:lineRule="auto" w:line="288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9.2</w:t>
        <w:tab/>
        <w:t>Faktura musí být doručena na adresu objednatele (dle bodu 1.2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auto" w:line="288"/>
        <w:ind w:left="709" w:hanging="709"/>
        <w:rPr/>
      </w:pPr>
      <w:r>
        <w:rPr/>
        <w:t>9.3</w:t>
        <w:tab/>
        <w:t>Výše uvedené faktura je splatná do 14 dnů ode dne jejich obdržení objednatele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10. Záruk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hotovitel poskytuje objednateli záruku na provedenou opravu v trvání 12 měsíců. Tato doba počíná dnem potvrzení předávacího protokolu (dle bodu 6). Záruka se vztahuje na bezchybnou mechanickou funkci opravených částí odstřediv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hotovitel odpovídá za škody na majetku objednatele od dne převzetí zařízení k demontáži do dne potvrzení předávacího protokolu. Tím není dotčena odpovědnost zhotovitele za odstranění závad a jejich případných následků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 Platnost a účinnos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left="709" w:hanging="709"/>
        <w:rPr/>
      </w:pPr>
      <w:r>
        <w:rPr/>
        <w:t>11.1</w:t>
        <w:tab/>
        <w:t>Tato smlouva nabývá platnosti dnem jejího podpisu oprávněnými zástupci obou smluvních stra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 Všeobecná a závěrečná ustanovení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left="709" w:hanging="709"/>
        <w:rPr/>
      </w:pPr>
      <w:r>
        <w:rPr/>
        <w:t>12.1</w:t>
        <w:tab/>
        <w:t>Tato smlouva je vyhotovena ve dvou exemplářích, z nichž každý má platnost originálu a každá ze smluvních stran obdrží po jednom vyhotovení.</w:t>
      </w:r>
    </w:p>
    <w:p>
      <w:pPr>
        <w:pStyle w:val="Normal"/>
        <w:spacing w:lineRule="auto" w:line="288"/>
        <w:ind w:left="709" w:hanging="709"/>
        <w:rPr/>
      </w:pPr>
      <w:r>
        <w:rPr/>
      </w:r>
    </w:p>
    <w:p>
      <w:pPr>
        <w:pStyle w:val="Normal"/>
        <w:spacing w:lineRule="auto" w:line="288"/>
        <w:ind w:left="709" w:hanging="709"/>
        <w:rPr/>
      </w:pPr>
      <w:r>
        <w:rPr/>
        <w:t>12.2</w:t>
        <w:tab/>
        <w:t>Všechny rozpory plynoucí z této smlouvy o dílo nebo v souvislosti s ní vzniklé budou smluvní strany řešit především vzájemnou dohodou. Nedojde-li k dohodě, budou spory řešeny soudem se sídlem v Praz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13. Podpisy smluvních stran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zhotovi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osef Kut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Miroslav Dundálek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V Praze dne  16.8.2016</w:t>
        <w:tab/>
        <w:tab/>
        <w:tab/>
        <w:tab/>
        <w:tab/>
        <w:t>V Přerově 18.8.2016</w:t>
      </w:r>
    </w:p>
    <w:sectPr>
      <w:footerReference w:type="default" r:id="rId2"/>
      <w:type w:val="nextPage"/>
      <w:pgSz w:w="11906" w:h="16838"/>
      <w:pgMar w:left="1134" w:right="1134" w:gutter="0" w:header="0" w:top="1304" w:footer="7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pacing w:val="1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pacing w:val="0"/>
    </w:rPr>
  </w:style>
  <w:style w:type="paragraph" w:styleId="BodyText2">
    <w:name w:val="Body Text 2"/>
    <w:basedOn w:val="Normal"/>
    <w:qFormat/>
    <w:pPr>
      <w:spacing w:before="0" w:after="120"/>
      <w:ind w:left="706" w:hanging="706"/>
    </w:pPr>
    <w:rPr/>
  </w:style>
  <w:style w:type="paragraph" w:styleId="TextBodyIndent">
    <w:name w:val="Body Text Indent"/>
    <w:basedOn w:val="Normal"/>
    <w:pPr>
      <w:tabs>
        <w:tab w:val="clear" w:pos="708"/>
        <w:tab w:val="left" w:pos="1776" w:leader="none"/>
      </w:tabs>
      <w:spacing w:lineRule="auto" w:line="288" w:before="0" w:after="120"/>
      <w:ind w:left="1771" w:hanging="1771"/>
    </w:pPr>
    <w:rPr/>
  </w:style>
  <w:style w:type="paragraph" w:styleId="BodyText21">
    <w:name w:val="Body Text 21"/>
    <w:basedOn w:val="Normal"/>
    <w:qFormat/>
    <w:pPr>
      <w:spacing w:before="0" w:after="120"/>
      <w:ind w:left="706" w:hanging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3:00Z</dcterms:created>
  <dc:creator>Red Bull</dc:creator>
  <dc:description/>
  <cp:keywords/>
  <dc:language>en-US</dc:language>
  <cp:lastModifiedBy>Ing. Jaroslav Kulíšek</cp:lastModifiedBy>
  <cp:lastPrinted>2003-11-10T23:35:00Z</cp:lastPrinted>
  <dcterms:modified xsi:type="dcterms:W3CDTF">2016-08-19T11:05:00Z</dcterms:modified>
  <cp:revision>39</cp:revision>
  <dc:subject/>
  <dc:title>SMLOUVA O DÍLO č</dc:title>
</cp:coreProperties>
</file>