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rma / název podnikatele: : AKR1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O:  281964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ídlo / místo podnikání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vatoslavova 589/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0 00, Praha-Nus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irma / název podnikatele: : AKR1,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O:  2819644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ídlo / místo podnikání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vatoslavova 589/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40 00, Praha-Nus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</w:t>
      </w:r>
      <w:r>
        <w:rPr>
          <w:rFonts w:cs="Calibri" w:ascii="Calibri" w:hAnsi="Calibri"/>
          <w:sz w:val="21"/>
          <w:szCs w:val="21"/>
        </w:rPr>
        <w:t>88/2017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13.2.2017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Spotřební materiál do tiskových zařízení pro potřeby KoP Blansko, Břeclav, Hodonín a Vyškov. Vítězem VZ byla vyhlášena firma s nejvýhodnější cenovou nabídkou v rámci dané VZ.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2 629,- 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32 052,09 Kč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84 681,09 Kč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firma + uvedení jednající osoby / název podnikatele v případě podnikatele fyzické osoby včetně uvedení případného dovětku, IČO, místo podnikání / sídlo)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9083736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6:00Z</dcterms:created>
  <dc:creator>Macfelda</dc:creator>
  <dc:description/>
  <cp:keywords/>
  <dc:language>en-US</dc:language>
  <cp:lastModifiedBy>Novotný Libor Ing. (UPB-BMA)</cp:lastModifiedBy>
  <cp:lastPrinted>2016-11-21T11:12:00Z</cp:lastPrinted>
  <dcterms:modified xsi:type="dcterms:W3CDTF">2017-02-16T09:48:00Z</dcterms:modified>
  <cp:revision>3</cp:revision>
  <dc:subject/>
  <dc:title/>
</cp:coreProperties>
</file>