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58"/>
        <w:gridCol w:w="1445"/>
        <w:gridCol w:w="163"/>
        <w:gridCol w:w="4270"/>
      </w:tblGrid>
      <w:tr>
        <w:trPr>
          <w:cantSplit w:val="true"/>
        </w:trPr>
        <w:tc>
          <w:tcPr>
            <w:tcW w:w="3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: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tutární město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STALACE KV s.r.o.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oskevská 2035/2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dlecká 757/4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61 20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0  10  Karlovy Vary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Č: 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Č: 27986284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IČ: CZ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45"/>
        <w:gridCol w:w="578"/>
        <w:gridCol w:w="1349"/>
        <w:gridCol w:w="1253"/>
        <w:gridCol w:w="867"/>
        <w:gridCol w:w="2313"/>
        <w:gridCol w:w="481"/>
        <w:gridCol w:w="1350"/>
      </w:tblGrid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lovy Vary, dne: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11.2020</w:t>
            </w:r>
          </w:p>
        </w:tc>
        <w:tc>
          <w:tcPr>
            <w:tcW w:w="626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EDNÁVKA číslo:</w:t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39-35262/20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šanka Vít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1512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bjednáváme u Vás tyto dodávky:</w:t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2891"/>
        <w:gridCol w:w="1541"/>
        <w:gridCol w:w="868"/>
        <w:gridCol w:w="96"/>
        <w:gridCol w:w="578"/>
        <w:gridCol w:w="1735"/>
      </w:tblGrid>
      <w:tr>
        <w:trPr>
          <w:cantSplit w:val="true"/>
        </w:trPr>
        <w:tc>
          <w:tcPr>
            <w:tcW w:w="6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 objednávky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nožství</w:t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J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63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3.22.1 Instalace rozvodů vody, kanalizace a topení</w:t>
              <w:br/>
              <w:t>Oprava přívodního rozvodu ÚT v topném kanálu přípojky do objektu a v objektu pro úniky nahlášené teplárnou</w:t>
              <w:br/>
              <w:t>2. MŠ Karlovy Vary, o. p. Krušnohorská 16</w:t>
            </w:r>
          </w:p>
        </w:tc>
        <w:tc>
          <w:tcPr>
            <w:tcW w:w="96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4 184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Místo dodání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. p. Krušnohorská 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žadované datum dodání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.11.2020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působ platby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známka:</w:t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le položkového rozpisu/ cenové nabídky  - příloha; obec pořizuje výše uvedené plnění pro potřeby související výlučně s její činností při výkonu veřejné správy; dodavatel daň přizná a zaplatí, fakturujte s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Smluvní podmínky objednávky</w:t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5"/>
        <w:gridCol w:w="9251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vztah se řídí občanským zákoníkem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 bude realizována ve věcném plnění, lhůtě, ceně, při dodržení předpisů bezpečnosti práce a za dalších podmínek uvedených v objednávc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 si vyhrazuje právo proplatit fakturu do 21 dnů ode dne doručení, pokud bude obsahovat veškeré náležitost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odstraní-li dodavatel vady v přiměřené době, určené objednatelem, je objednatel oprávněn odstranit vady na náklady dodavatel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pokuta za prodlení s odstraňováním vad činí částku rovnající se 0,5% z ceny plnění, za každý den prodlení s odstraňováním vad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ruční doba na věcné plnění se sjednává na 24 měsíců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JEDNO POTVRZENÉ VYHOTOVENÍ OBJEDNÁVKY VRAŤTE OBRATEM ZPĚ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NA FAKTUŘE UVÁDĚJTE ČÍSLO NAŠÍ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Úhrada daňového dokladu bude provedena pouze na účet dodavatele, který je zveřejněný v registru plátců DPH, na portálu finanční správ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ng. Jaroslav Cícha 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oprávněného zástupce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doucí odbo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F46D4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31:00Z</dcterms:created>
  <dc:creator>Mašanka Vít</dc:creator>
  <dc:description/>
  <cp:keywords/>
  <dc:language>en-US</dc:language>
  <cp:lastModifiedBy>Mašanka Vít</cp:lastModifiedBy>
  <dcterms:modified xsi:type="dcterms:W3CDTF">2020-11-10T07:31:00Z</dcterms:modified>
  <cp:revision>2</cp:revision>
  <dc:subject/>
  <dc:title/>
</cp:coreProperties>
</file>