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urIT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větnového vítězství 1743/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ha 4 – Chodov 149 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w.neurit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ha, 10. 11.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bjednávka rozšíření sítě pavilonu „A“ a tělocvičen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ně předložené cenové kalkulace tímto u Vás objednáváme realizaci rozšíření sítě pavilonu „A“ a tělocviče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sná specifikace zakázky, vč. cenové kalkulace, je nedílnou součástí této objednávk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ku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bara Bláhová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škola, Praha 4, Pošepného náměstí 2022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ww.zsposepneho.c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osepneho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7:00Z</dcterms:created>
  <dc:creator>zvykydalova</dc:creator>
  <dc:description/>
  <cp:keywords/>
  <dc:language>en-US</dc:language>
  <cp:lastModifiedBy>zdenka.vykydalova@ZSPOSEPNEHO.LOCAL</cp:lastModifiedBy>
  <cp:lastPrinted>2018-01-22T13:07:00Z</cp:lastPrinted>
  <dcterms:modified xsi:type="dcterms:W3CDTF">2020-11-18T08:37:00Z</dcterms:modified>
  <cp:revision>2</cp:revision>
  <dc:subject/>
  <dc:title>KOOPERATIVA</dc:title>
</cp:coreProperties>
</file>