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36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36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Objednávka 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0300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Váchalová Marc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3 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GLOSSA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Jindřišská 898/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261720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DIČ: CZ261720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9. 11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20100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86.3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bjednávka č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2030075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Ing. Váchalová Marcel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3 18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GLOSS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Jindřišská 898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26172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DIČ: CZ26172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9. 11. 202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2010018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53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základě Rámcové dohody o zajištění jazykového vzdělávání zaměstnanců Ministerstva práce a sociálních věcí ČR, č. SML/2017/398 (dále jen Rámcová dohoda) u Vás objednáváme zajištění skupinové a individuální jazykové výuky AJ/NJ/FJ (90min. týdně/1 kurz) v termínu od 11. 1. 2021 do 25. 6. 2021. Maximální počet kurzů bude 31, tzn. maximálně 1488 lekcí po 45 min. </w:t>
            </w:r>
          </w:p>
          <w:p>
            <w:pPr>
              <w:pStyle w:val="Normal"/>
              <w:jc w:val="both"/>
              <w:rPr/>
            </w:pPr>
            <w:r>
              <w:rPr/>
              <w:t>Cena za 1 lekci v délce 45 minut je 398,-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cena objednávky je 592 224,- Kč vč.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 rámcové dohod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výuky je sídlo zadavatele zejména v Praze a dále v dalších krajských městech dle určení zadavatele. V souladu s bodem 2.1 Dodatku č. 1 k Rámcové dohodě se objednatel a dodavatel moh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dohodnout na realizaci výuky distanční on-line formou. 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avřením této objednávky (dílčí smlouvy) se všechna ustanovení Rámcové dohody o zajištění jazykového vzdělávání zaměstnanců Ministerstva práce a sociálních věcí ČR, č. SML/2017/398 včetně Dodatku č. 1 stávají součástí této dílč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fakturu, prosím, vždy uveďte, že platba bude hrazena z projektu Rozvoj lidských zdrojů OPZ – CZ. 03.5.125/0.0/0.0/15_012/0002780, aktuální číslo objednávky a číslo PRV (číslo objednávky </w:t>
              <w:br/>
              <w:t xml:space="preserve">a číslo PRV pro rok 2021 vám bude sděleno při fakturaci) a dobu splatnosti 30 dní od data doručení zadavatel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 a zákon č. 235/2004 Sb.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/>
              <w:t>Dodavatel: Glossa s.r.o., Jindřišská 11, 110 00 Praha 1, IČO: 26172062, DIČ: CZ26172062,                          číslo BÚ: 19-3087480257/0100.</w:t>
            </w:r>
          </w:p>
        </w:tc>
      </w:tr>
      <w:tr>
        <w:trPr>
          <w:trHeight w:val="179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MINISTERSTVO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/>
                <w:sz w:val="18"/>
                <w:szCs w:val="18"/>
              </w:rPr>
              <w:t>PRÁCE A SOCIÁLNÍCH VĚCÍ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sz w:val="18"/>
                <w:szCs w:val="18"/>
              </w:rPr>
              <w:t>ČESKÉ REPUBLIKY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gr. Jiří Kinský                         Na Poříčním právu 1              Ing. Helena Lišková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ředitel odboru 81                          128 00  Praha 2                 vedoucí oddělení 815                                                              </w:t>
              <w:tab/>
              <w:t xml:space="preserve">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Povoleno</w:t>
              <w:tab/>
              <w:t xml:space="preserve">                      Razítko úřadu           </w:t>
              <w:tab/>
              <w:t xml:space="preserve">   Objednávající                      Dodávající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5:00Z</dcterms:created>
  <dc:creator>MPSV</dc:creator>
  <dc:description/>
  <cp:keywords/>
  <dc:language>en-US</dc:language>
  <cp:lastModifiedBy>Marcela</cp:lastModifiedBy>
  <cp:lastPrinted>2018-06-05T11:01:00Z</cp:lastPrinted>
  <dcterms:modified xsi:type="dcterms:W3CDTF">2020-11-11T10:22:00Z</dcterms:modified>
  <cp:revision>29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