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/>
        <w:t>Dobrý den paní Macková, 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/>
      </w:pPr>
      <w:r>
        <w:rPr/>
        <w:t>děkujeme za objednávku. Jsme na pracovních cestách, potvrdím co nejdříve, jakmile budu u tiskárny :-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FP není problém, to potvrzuji a pláště na 99% také, jen ještě prověřím volnou kapacitu. Ale mělo by to být vše v pořád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ště jednou děkujeme a příjemný 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Kateřina Sváčková</w:t>
      </w:r>
    </w:p>
    <w:p>
      <w:pPr>
        <w:pStyle w:val="Normal"/>
        <w:rPr/>
      </w:pPr>
      <w:r>
        <w:rPr/>
        <w:t>Obchodní man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49:00Z</dcterms:created>
  <dc:creator>Macková Martina</dc:creator>
  <dc:description/>
  <dc:language>en-US</dc:language>
  <cp:lastModifiedBy>Mackova</cp:lastModifiedBy>
  <dcterms:modified xsi:type="dcterms:W3CDTF">2020-11-18T09:49:00Z</dcterms:modified>
  <cp:revision>2</cp:revision>
  <dc:subject/>
  <dc:title/>
</cp:coreProperties>
</file>