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řená podle § 2586 a násl. zákona č. 89/2012, občanského zákoníku, </w:t>
        <w:br/>
        <w:t xml:space="preserve">níže uvedeného dne, měsíce a roku, mezi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1. Objednatel:</w:t>
        <w:tab/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Základní škola, Ostrava-Hrabůvka, U Haldy 66, příspěvková organiz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 </w:t>
        <w:tab/>
        <w:t xml:space="preserve">      </w:t>
        <w:tab/>
        <w:tab/>
        <w:tab/>
        <w:t xml:space="preserve">U Haldy 1586/66, 700 30 Ostrava-Hrabůvka                     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án:                          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ající:                           </w:t>
        <w:tab/>
        <w:t>Mgr. Dana Hanková, ředitelka školy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e věcech technických  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           </w:t>
        <w:tab/>
        <w:t>KB Ostra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                    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                                   </w:t>
        <w:tab/>
        <w:t>6198926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                             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/ fax:                 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jen „objednatel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Zhotovitel:                   </w:t>
        <w:tab/>
        <w:t>DUEL ENERGi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  <w:tab/>
        <w:tab/>
        <w:t>K Rybníku 1309,73514,Orlová-Poruba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án :                           </w:t>
        <w:tab/>
        <w:t>U živnostenského úřadu v Orlové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Spis.značka:MUOR S 9570/2015/OVVZU/BUK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ající:                           </w:t>
        <w:tab/>
        <w:t>David Urbančík, jednatel společno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e věcech smluvních   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e věcech technických </w:t>
        <w:tab/>
      </w:r>
    </w:p>
    <w:p>
      <w:pPr>
        <w:pStyle w:val="Normlnweb"/>
        <w:shd w:fill="FFFFFF" w:val="clear"/>
        <w:spacing w:lineRule="atLeast" w:line="293"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Calibri" w:ascii="Calibri" w:hAnsi="Calibri"/>
        </w:rPr>
        <w:t xml:space="preserve">Bankovní spojení:             </w:t>
        <w:tab/>
        <w:t>Česká spořitelna</w:t>
      </w:r>
    </w:p>
    <w:p>
      <w:pPr>
        <w:pStyle w:val="Normlnweb"/>
        <w:shd w:fill="FFFFFF" w:val="clear"/>
        <w:spacing w:lineRule="atLeast" w:line="293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čtu :                             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                                   </w:t>
        <w:tab/>
        <w:t>0445488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                               </w:t>
        <w:tab/>
        <w:t>CZ0445488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/ fax:                 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II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rovést pro objednatele dílo na svůj náklad a nebezpečí, ve sjednané době a objednatel se zavazuje dílo převzít a zaplatit za ně sjednanou cenu. Věci, které jsou potřebné k provedení díla, je povinen opatřit zhotovitel. Předmětem smlouvy je zhotovení díla: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ovedení pravidelných elektrorevizí ZŠ U Haldy 1586/66, Ostrava-Hrabůvka“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rovede dílo s potřebnou péčí v ujednaném čase a obstará vše, co je k provedení díla potřeba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ah prací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ze elektr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ze hromosvodu</w:t>
      </w:r>
    </w:p>
    <w:p>
      <w:pPr>
        <w:pStyle w:val="Normal"/>
        <w:ind w:left="10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za díl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 řádně provedené dílo po jeho dokončení převzít a zaplatit za ně smluvní cenu v souladu se zpracovaným rozpočtem, který je přílohou č.1 této smlouvy. Smluvní cena je stanovena jako nejvýše přípustná a či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Elektrorevize budovy :</w:t>
        <w:tab/>
        <w:tab/>
        <w:tab/>
        <w:tab/>
        <w:tab/>
        <w:t xml:space="preserve">52 000,00- bez DPH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Revize hromosvodu:</w:t>
        <w:tab/>
        <w:t xml:space="preserve">  </w:t>
        <w:tab/>
        <w:tab/>
        <w:t xml:space="preserve">  </w:t>
        <w:tab/>
        <w:tab/>
        <w:tab/>
        <w:t xml:space="preserve">  8 000,00- bez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elkem: </w:t>
        <w:tab/>
        <w:tab/>
        <w:tab/>
        <w:tab/>
        <w:tab/>
        <w:tab/>
        <w:tab/>
        <w:t>60 000,00- bez DP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DPH 21%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Times"/>
        </w:rPr>
      </w:pPr>
      <w:r>
        <w:rPr>
          <w:rFonts w:cs="Times" w:ascii="Calibri" w:hAnsi="Calibri"/>
        </w:rPr>
        <w:t>Cena za práce zde neuvedené se určí po předběžné prohlídce, či po domluvě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Daň z přidané hodnoty bude účtována dle platné právní úpravy v době zdanitelného plnění podle této smlouvy.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cena je sjednána v rozsahu předmětu smlouvy, uvedeného v čl. II. této smlouvy. Ve smluvní ceně jsou zahrnuty veškeré práce, výkony a dodávky související s předmětem zakázky tak, aby byly zabezpečeny parametry díl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při realizaci předmětu smlouvy k jakýmkoliv změnám, doplňkům nebo rozšíření předmětu díla, vyplývajícím z podmínek při provádění díla, je povinen zhotovitel provést soupis těchto změn, ocenit jej podle jím navrhovaných cen a předložit tento soupis objednateli k odsouhlasení formou dodatku k této smlouvě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istí-li zhotovitel při provádění díla skryté překážky týkající se místa, kde má být dílo provedeno, znemožňující provést dílo dohodnutým způsobem, oznámí to bez zbytečného odkladu objednateli a navrhne mu změnu díla. Do dosažení dohody o změně díla může jeho provádění přerušit. Nedohodnou-li se strany na změně smlouvy v přiměřené lhůtě, může kterákoli z nich od smlouvy odstoupit. Zhotovitel má právo na cenu za část díla provedenou do doby, než překážku mohl při vynaložení potřebné péče odhali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ební podmínk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vystaví dílčí daňové doklady dle jednotlivých soupisů provedených prac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bjednatel se zavazuje daňový doklad uhradit do 30 dní od doručení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é právo ke zhotovované vě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íkem zhotovovaného díla je objednatel a to po celou dobu zhotovování díla. Zhotovitel je však majitelem všech věcí, které vnesl na staveniště po celou dobu zhotovování díla, a to do doby předání díla a proplacen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nese nebezpečí všech škod na těchto věcech nebo těmito věcmi při provádění stavebního díla způsobených. Jelikož jsou stávající stavební objekty předány zhotoviteli do opatrování za účelem jejich opravy a rekonstrukce, odpovídá za ně zhotovitel po celou dobu zhotovování díla, a to od předání staveniště až do okamžiku předání a převzetí díl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vědnost za škodu se řídí ustanoveními § 2894 a násl. občanského zákoník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ické právo přechází na objednatele v okamžiku předání a převzetí dokončeného díla dle předmětu této smlouvy zhotovitelem a objednatelem. Zhotovitel zajistí pojištění díla po celou dobu jeho realizace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hůty plně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ermín pro provádění díla: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Zahájení:</w:t>
        <w:tab/>
        <w:t>13.2.2017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Ukončení:</w:t>
        <w:tab/>
        <w:t xml:space="preserve">  5.5.2017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 případě, že se vyskytnou nepředpokládané překážky na straně objednatele a dojde k přerušení provádění díla, prodlouží se termín sjednaný pro dokončení díla o dobu, po kterou bylo nutné provádění díla přeruši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bjednatel se zavazuje převzít hotové dílo na základě písemné výzvy po skončení prací do 3 pracovních dnů a tato skutečnost pak následně bude zachycena v předávacím protokolu, který smluvní strany potvrdí svými podpis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áruční lhůt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odpovídá za to, že předmět smlouvy bude zhotoven podle podmínek této     smlouvy a předpisů vztahujících se na provedení díl a že dílo bude po záruční dobu způsobilé k použití pro obvyklý účel a že si zachová obvyklé vlastnos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odpovídá za případné drobné a ojedinělé vady a nedodělky, které má dílo v čase odevzdání objednateli. Tyto vady a nedodělky odstraní na svůj náklad ve lhůtách vzájemně dohodnutých v zápise z předání a převzetí díla nebo jeho část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omplexní provedení díla poskytuje zhotovitel záruku za jakost v délce 36 měsíců od odevzdání díla objednateli. Vyjma dodávek materiálu a zařízení na něž se vztahuje záruka dle výrobce, nejméně však 24 měsíců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pro případ záručních vad díla, že po dobu záruční doby má objednatel právo požadovat odstranění vzniklých vad a zhotovitel povinnost je bezplatně a bezodkladně odstrani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začít s odstraňováním případných vad na díle ve smyslu ustanovení bodů 3. a 4. tohoto odstavce smlouvy nejpozději do pěti dnů od uplatnění oprávněné reklamace objednatelem a vady odstranit v co nejkratším možném termínu. Termín odstranění vad dohodnou smluvní strany písemně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chodní podmínk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zhotovit dílo, jež je předmětem této smlouvy o dílo, v termínech sjednaných ve smlouvě o dílo. Pokud by se zhotovitel ocitl v prodlení s dokončením díla po dobu delší než dvou měsíců, je objednatel v souladu s ustanovením § 1969 občanského zákoníku odstoupit od smlouvy. Plnil-li zhotovitel zčásti, může objednatel od smlouvy odstoupit jen ohledně nesplněného zbytku plnění. Nemá-li však částečné plnění pro objednatele význam, může objednatel od smlouvy odstoupit ohledně celého plnění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skytne-li se v průběhu stavby požadavek objednatele na provedení podstatné změny stavby, zavazuje se zhotovitel tyto změny provést, jestliže se obě strany dohodnou na jejich rozsahu a důsledcích na obou stranách sjednaných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y práce a dodávky budou zhotovitelem realizovány v souladu s platnými předpisy, vyhláškami a normam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održování bezpečnostních předpisů dle vyhlášky č. 324/1990 Sb., a bezpečnost svých pracovníků odpovídá zhotovitel. Při provádění prací a skladování materiálu je zhotovitel povinen dodržovat příslušná ustanovení zákona č. 133/1985 Sb., o požární ochraně, ve  znění prováděcí vyhlášky č. 246/2001 Sb., v platném znění a podmínky sjednané v jednotlivých dodatcích k této smlouvě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odpovídá za pořádek a čistotu na pracovišti. Zhotovitel odstraní na vlastní náklady odpady, které jsou výsledkem jeho čin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řevzetí díla sepíší smluvní strany zápis, který obsahuje zejména zhodnocení jakosti provedených prací, soupis případných zjištěných vad a nedodělků, dohodu o opatřeních nebo jiných právech z odpovědnosti za vady, prohlášení zhotovitele, že dílo předává a objednatele, že dílo přejímá. Povinnost zhotovitele provést dílo je splněna protokolárním předáním objednateli po odstranění drobných vad a nedodělků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dpady, které vzniknou při poskytování služeb uvedených v č. II. této smlouvy, je povinen jejich původce nakládat v souladu se zákonem č. 185/2001 Sb., o odpadech, v platném znění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pokuty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V případě, že zhotovitel nedodrží smluvené termíny dokončení, uhradí objednateli smluvní pokutu ve výši 0,05 % z ceny díla uvedené ve smlouvě za každý započatý den prodlení až do dne protokolárního převzetí bez výhrad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prodlení objednatele se zaplacením faktury uhradí objednatel zhotoviteli smluvní pokutu ve výši 0,05 % z dlužné částky za každý den prodle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860" w:leader="none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lacení smluvní pokuty nezbavuje dlužníka povinnosti splnit dluh smluvní pokutou utvrzen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X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měnit nebo zrušit pouze výslovným oboustranně potvrzeným smluvním ujednáním, podepsaným oprávněnými zástupci obou smluvních stran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Tato smlouva je vystavena ve dvou vyhotoveních, z nichž každá má platnost originálu. Každá smluvní strana obdrží jedno vyhotovení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ve smlouvě uvedeno jinak, řídí se právní poměry mezi objednatelem a zhotovitelem ustanoveními občanského zákoní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Ostravě dne  13.2.2017                                                      </w:t>
        <w:tab/>
        <w:t xml:space="preserve">          </w:t>
        <w:tab/>
        <w:t>V Orlové dne 13.2.2017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bjednatele: </w:t>
        <w:tab/>
        <w:tab/>
        <w:tab/>
        <w:tab/>
        <w:tab/>
        <w:tab/>
        <w:t xml:space="preserve">Za zhotovitele: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>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Mgr. Dana Hanková</w:t>
        <w:tab/>
        <w:tab/>
        <w:tab/>
        <w:tab/>
        <w:t xml:space="preserve">   </w:t>
        <w:tab/>
        <w:tab/>
        <w:t>David Urbančík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Ředitelka školy     </w:t>
        <w:tab/>
        <w:tab/>
        <w:t xml:space="preserve">                                    </w:t>
        <w:tab/>
        <w:t xml:space="preserve">           Jednatel společnosti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5540"/>
        </w:tabs>
        <w:ind w:left="5540" w:hanging="72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1:00Z</dcterms:created>
  <dc:creator>User</dc:creator>
  <dc:description/>
  <cp:keywords/>
  <dc:language>en-US</dc:language>
  <cp:lastModifiedBy>Iveta Lyková</cp:lastModifiedBy>
  <cp:lastPrinted>2017-02-11T15:04:00Z</cp:lastPrinted>
  <dcterms:modified xsi:type="dcterms:W3CDTF">2017-02-16T08:23:00Z</dcterms:modified>
  <cp:revision>5</cp:revision>
  <dc:subject/>
  <dc:title>Smlouva o dílo</dc:title>
</cp:coreProperties>
</file>