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TELY SRNÍ, a.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ČO: 2866671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tná 590, 110 00  Praha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ankovní spojení Česká spořitelna, a.s., č.ú. 3386762/08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ozovna: Hotel Srní, Srní 114, 341 9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á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lanem Krajovanem, ředitelem hotelu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 dále jako „dodavatel“ /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Heading1"/>
        <w:jc w:val="center"/>
        <w:rPr>
          <w:rFonts w:ascii="Calibri" w:hAnsi="Calibri" w:cs="Calibri"/>
          <w:caps/>
          <w:color w:val="000000"/>
          <w:u w:val="single"/>
          <w:lang w:val="cs-CZ"/>
        </w:rPr>
      </w:pPr>
      <w:r>
        <w:rPr>
          <w:rFonts w:cs="Calibri" w:ascii="Calibri" w:hAnsi="Calibri"/>
          <w:caps/>
          <w:color w:val="000000"/>
          <w:u w:val="single"/>
          <w:lang w:val="cs-CZ"/>
        </w:rPr>
        <w:t>Základní škola NORBERTOV, Praha 6, Norbertov 1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 sídlem: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rbertov 1/126, 162 00  Praha 6 Střešovic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tel. 234674511, e-mail: </w:t>
      </w:r>
      <w:hyperlink r:id="rId2">
        <w:r>
          <w:rPr>
            <w:rStyle w:val="InternetLink"/>
            <w:rFonts w:cs="Arial" w:ascii="Calibri" w:hAnsi="Calibri"/>
            <w:b/>
          </w:rPr>
          <w:t>hospodarka@norbertov.cz</w:t>
        </w:r>
      </w:hyperlink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ČO 48133906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stoupená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olínou Čermákovou, ředitelkou školy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" w:ascii="Calibri" w:hAnsi="Calibri"/>
          <w:b/>
        </w:rPr>
        <w:t>/ dále jako „objednatel“ /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MLOUVU O pobytu s plaveckým výcvikem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Dodavatel zajistí ubytování, stravování a plavecký výcvik v Hotelu Srní, Srní 114, 341 92 v termínu od 12. 6. 2017 do 16. 6. 2017.</w:t>
      </w:r>
    </w:p>
    <w:p>
      <w:pPr>
        <w:pStyle w:val="TextBody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</w:rPr>
        <w:t xml:space="preserve">Náklady na ubytování, stravování a plavecký výcvik budou účtovány podle skutečného počtu žáků a pedagogického doprovodu, nahlášeného po příjezdu. Balíček služeb pro dítě/dospělé obsahuje: </w:t>
      </w:r>
      <w:r>
        <w:rPr>
          <w:rFonts w:cs="Calibri" w:ascii="Calibri" w:hAnsi="Calibri"/>
          <w:i/>
        </w:rPr>
        <w:t>4x ubytování v 3lůžkovém pokoji,</w:t>
      </w:r>
      <w:r>
        <w:rPr>
          <w:rFonts w:cs="Calibri" w:ascii="Calibri" w:hAnsi="Calibri"/>
          <w:i/>
          <w:lang w:val="cs-CZ"/>
        </w:rPr>
        <w:t xml:space="preserve"> </w:t>
      </w:r>
      <w:r>
        <w:rPr>
          <w:rFonts w:cs="Calibri" w:ascii="Calibri" w:hAnsi="Calibri"/>
          <w:i/>
        </w:rPr>
        <w:t xml:space="preserve">4x snídaně, 4x přesnídávka, 5x oběd, 4x svačina, 4x večeře, </w:t>
      </w:r>
      <w:r>
        <w:rPr>
          <w:rFonts w:cs="Calibri" w:ascii="Calibri" w:hAnsi="Calibri"/>
          <w:i/>
          <w:lang w:val="cs-CZ"/>
        </w:rPr>
        <w:t>5</w:t>
      </w:r>
      <w:r>
        <w:rPr>
          <w:rFonts w:cs="Calibri" w:ascii="Calibri" w:hAnsi="Calibri"/>
          <w:i/>
        </w:rPr>
        <w:t>x celodenní pitný režim, 20x 4</w:t>
      </w:r>
      <w:r>
        <w:rPr>
          <w:rFonts w:cs="Calibri" w:ascii="Calibri" w:hAnsi="Calibri"/>
          <w:i/>
          <w:lang w:val="cs-CZ"/>
        </w:rPr>
        <w:t>0</w:t>
      </w:r>
      <w:r>
        <w:rPr>
          <w:rFonts w:cs="Calibri" w:ascii="Calibri" w:hAnsi="Calibri"/>
          <w:i/>
        </w:rPr>
        <w:t>minutová vyučovací hodina plavání</w:t>
      </w:r>
      <w:r>
        <w:rPr>
          <w:rFonts w:cs="Calibri" w:ascii="Calibri" w:hAnsi="Calibri"/>
          <w:i/>
          <w:lang w:val="cs-CZ"/>
        </w:rPr>
        <w:t xml:space="preserve"> </w:t>
      </w:r>
      <w:r>
        <w:rPr>
          <w:rFonts w:cs="Calibri" w:ascii="Calibri" w:hAnsi="Calibri"/>
          <w:i/>
        </w:rPr>
        <w:t>pro děti, parkovné, DPH</w:t>
      </w:r>
      <w:r>
        <w:rPr>
          <w:rFonts w:cs="Calibri" w:ascii="Calibri" w:hAnsi="Calibri"/>
          <w:i/>
          <w:lang w:val="cs-CZ"/>
        </w:rPr>
        <w:t>.</w:t>
      </w:r>
    </w:p>
    <w:p>
      <w:pPr>
        <w:pStyle w:val="TextBody"/>
        <w:rPr/>
      </w:pPr>
      <w:r>
        <w:rPr>
          <w:rFonts w:cs="Calibri" w:ascii="Calibri" w:hAnsi="Calibri"/>
          <w:color w:val="000000"/>
          <w:lang w:val="cs-CZ"/>
        </w:rPr>
        <w:t>Služby jsou rezervovány pro 90 dětí a 8 dospělé osoby.</w:t>
      </w:r>
    </w:p>
    <w:p>
      <w:pPr>
        <w:pStyle w:val="TextBody"/>
        <w:rPr/>
      </w:pPr>
      <w:r>
        <w:rPr>
          <w:rFonts w:cs="Calibri" w:ascii="Calibri" w:hAnsi="Calibri"/>
          <w:color w:val="000000"/>
          <w:lang w:val="cs-CZ"/>
        </w:rPr>
        <w:t>C</w:t>
      </w:r>
      <w:r>
        <w:rPr>
          <w:rFonts w:cs="Calibri" w:ascii="Calibri" w:hAnsi="Calibri"/>
          <w:color w:val="000000"/>
        </w:rPr>
        <w:t>ena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</w:rPr>
        <w:t>za poskytované služby je stanovena na 3</w:t>
      </w:r>
      <w:r>
        <w:rPr>
          <w:rFonts w:cs="Calibri" w:ascii="Calibri" w:hAnsi="Calibri"/>
          <w:color w:val="000000"/>
          <w:lang w:val="cs-CZ"/>
        </w:rPr>
        <w:t>.6</w:t>
      </w:r>
      <w:r>
        <w:rPr>
          <w:rFonts w:cs="Calibri" w:ascii="Calibri" w:hAnsi="Calibri"/>
          <w:color w:val="000000"/>
        </w:rPr>
        <w:t xml:space="preserve">00 Kč/dítě/pobyt a </w:t>
      </w:r>
      <w:r>
        <w:rPr>
          <w:rFonts w:cs="Calibri" w:ascii="Calibri" w:hAnsi="Calibri"/>
          <w:color w:val="000000"/>
          <w:lang w:val="cs-CZ"/>
        </w:rPr>
        <w:t>4.0</w:t>
      </w:r>
      <w:r>
        <w:rPr>
          <w:rFonts w:cs="Calibri" w:ascii="Calibri" w:hAnsi="Calibri"/>
          <w:color w:val="000000"/>
        </w:rPr>
        <w:t>00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</w:rPr>
        <w:t>Kč/dospělá osoba/pobyt</w:t>
      </w:r>
      <w:r>
        <w:rPr>
          <w:rFonts w:cs="Calibri" w:ascii="Calibri" w:hAnsi="Calibri"/>
          <w:color w:val="000000"/>
          <w:lang w:val="cs-CZ"/>
        </w:rPr>
        <w:t>. Služby pro 4 dospělé osoby budou poskytnuty bezplatně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>Dne 15. 10. 2016 je splatná záloha 32.000 Kč. Druhá záloha 225 000 Kč bude splatná 12. 05. 2017. Doplatek bude splatný do 14 dní po ukončení pobytu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. Pobyt školy v objektu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</w:rPr>
              <w:t>strava začíná/konč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6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6.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em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Plavecký výcvik v rozsahu 20 hodin je zajištěn proškolenými pracovníky Plavecké školy Hotely Srní</w:t>
      </w:r>
      <w:r>
        <w:rPr>
          <w:rFonts w:cs="Calibri" w:ascii="Calibri" w:hAnsi="Calibri"/>
          <w:sz w:val="24"/>
          <w:lang w:val="cs-CZ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cs-CZ"/>
        </w:rPr>
        <w:t xml:space="preserve"> </w:t>
      </w:r>
      <w:r>
        <w:rPr>
          <w:rFonts w:cs="Calibri" w:ascii="Calibri" w:hAnsi="Calibri"/>
          <w:sz w:val="24"/>
        </w:rPr>
        <w:t>vedoucí plavčík p. Bur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Cs w:val="20"/>
        </w:rPr>
        <w:t>Připravené žáky předá doprovázející učitel v prostoru bazénu (prostor bazénu je vodní nádrž+plus její ochoz) učiteli plavání. Zároveň informujeme o počtech, případných zdravotních a psychických problémech žáků a zjištěných závadách v dosud užívaných prostorách plaveckého bazénu. Od okamžiku předání žáků přebírá zodpovědnost nad výuku absolvujícími žáky učitel plavání. Doprovázející učitel je přítomen v prostoru bazénu po celou dobu výuky a případně doprovází žáky mimo prostor bazénu (šatny, sociální zařízení atd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yt školy v přírodě nebude narušen ubytovacími nebo restauračními službami pro cizí osoby. Pro ubytování zdravotníka bude zdarma vyčleněn zvláštní pokoj, který bude zároveň ošetřovnou a další pokoj jako izolace pro nemocné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ejbližší lékařskou péči poskytuje: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74"/>
        <w:gridCol w:w="2269"/>
        <w:gridCol w:w="14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a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ční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Stravování účastníků školy v přírodě zajistí dodavatel v souladu se zvláštními nároky na výživu dětí a po dohodě s vedením školy – zástupcem objednatele, se kterým předem sestaví jídelníček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Úhrada pobytu bude provedena bankovním převodem po doručení faktury objednavateli. Faktura bude vystavena po ukončení pobytu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Hmotná odpovědnost za případné poškození a zničení vnitřního vybavení se řídí podle § 422 občanského zákoníku. Případné vzniklé škody nebudou kalkulovány do faktury, ale budou uhrazeny zvlášť v hotovosti po dohodě mezi dodavatelem a objednatelem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Smlouva zani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ájemnou dohodou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jednostranným odstoupením od smlouvy jednou ze stran, pokud druhé smluvní straně prokáže, že ta porušila povinnosti vyplývající jí z této smlouvy s 20 denní výpovědní lhůto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V případě odstoupení od smlouvy z jiných důvodů v době kratší než 45 dnů má druhá strana nárok na smluvní penále ve výši 40% z celkové ceny. V případě epidemie nebo karantény potvrzené okresním hygienikem se penále neúčtuje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Smluvní strany se navzájem zavazují informovat se o případných změnách týkajících se termínu pobytu, zhoršení kvality ubytování, případně nemožnosti plnění jedné ze stran a to písemnou form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zajistí informování dodavatele před příjezdem o počtu dětí a dospělých a potřebách jejich stravování, jakožto i o individuálních požadavcích na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sporů budou tyto řešeny prvně smírnou cestou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Tato smlouva byla vyhotovena ve dvou stejnopisech podepsaných oprávněnými zástupci smluvních stran, z nichž každý obdrží po jednou vyhotovení. Změnit nebo doplnit tuto smlouvu mohou smluvní strany pouze formou písemného dodatku, který musí být podepsán oprávněnými zástupci smluvních stran a za smluvní dodatek výslovně prohlášen. Dodatky se vyhotovují ve stejném počtu jako tato smlouva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Tato smlouva je platná ode dne podpisu obou smluvních stran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 Smluvní strany prohlašují, že si smlouvu před jejím podepsáním přečetly, a že byla uzavřena po vzájemném projednání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  <w:tab/>
        <w:tab/>
        <w:tab/>
        <w:tab/>
        <w:t>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davatel </w:t>
        <w:tab/>
        <w:tab/>
        <w:tab/>
        <w:tab/>
        <w:tab/>
        <w:tab/>
        <w:t>ob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80"/>
        </w:tabs>
        <w:ind w:left="4980" w:hanging="49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rFonts w:ascii="Arial" w:hAnsi="Arial" w:cs="Arial"/>
      <w:b/>
      <w:cap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caps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ka@norbert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716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4:00Z</dcterms:created>
  <dc:creator>Iveta</dc:creator>
  <dc:description/>
  <cp:keywords/>
  <dc:language>en-US</dc:language>
  <cp:lastModifiedBy>Karolína Čermáková</cp:lastModifiedBy>
  <cp:lastPrinted>2014-01-17T12:02:00Z</cp:lastPrinted>
  <dcterms:modified xsi:type="dcterms:W3CDTF">2017-02-16T12:56:00Z</dcterms:modified>
  <cp:revision>3</cp:revision>
  <dc:subject/>
  <dc:title/>
</cp:coreProperties>
</file>