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Statutární město Karlovy V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plan CZ s.r.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75895</wp:posOffset>
                </wp:positionV>
                <wp:extent cx="56807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85pt" to="461.6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>D O D A T E K 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Smlouvy o díl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bjednatele: 2012-00040-ORI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</w:rPr>
        <w:t>ze dne 25.6.2012</w:t>
      </w:r>
    </w:p>
    <w:p>
      <w:pPr>
        <w:pStyle w:val="Normal"/>
        <w:widowControl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568071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46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/>
        <w:t>KARLOVY  VARY 201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sz w:val="28"/>
        </w:rPr>
        <w:t xml:space="preserve">Dnešního dne, měsíce a roku: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/>
      </w:pPr>
      <w:r>
        <w:rPr/>
        <w:t>Statutární město 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kevská 21, Karlovy Vary, PSČ: 361 20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IČ: 00 25 46 57</w:t>
      </w:r>
    </w:p>
    <w:p>
      <w:pPr>
        <w:pStyle w:val="Normal"/>
        <w:ind w:left="2832" w:hanging="2832"/>
        <w:jc w:val="both"/>
        <w:rPr/>
      </w:pPr>
      <w:r>
        <w:rPr>
          <w:sz w:val="20"/>
          <w:szCs w:val="20"/>
        </w:rPr>
        <w:t>bankovní spojení: č.ú.: 27-800424389/0800, vedený u České spořitelny a.s., okresní pobočka Karlovy Vary</w:t>
      </w:r>
    </w:p>
    <w:p>
      <w:pPr>
        <w:pStyle w:val="Normal"/>
        <w:rPr/>
      </w:pPr>
      <w:r>
        <w:rPr>
          <w:sz w:val="20"/>
          <w:szCs w:val="20"/>
        </w:rPr>
        <w:t xml:space="preserve">jednající ve věcech smluvních:   </w:t>
        <w:tab/>
        <w:t xml:space="preserve">   Ing. Petrem Kulhánkem, primátorem města</w:t>
      </w:r>
    </w:p>
    <w:p>
      <w:pPr>
        <w:pStyle w:val="Normal"/>
        <w:jc w:val="both"/>
        <w:rPr/>
      </w:pPr>
      <w:r>
        <w:rPr>
          <w:sz w:val="20"/>
          <w:szCs w:val="20"/>
        </w:rPr>
        <w:t>zastoupeno ve věcech technických:  Ing. Danielem Riedlem, vedoucím odboru rozvoje a investi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Petrem Kořánem, technikem odboru rozvoje a investic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straně jedné jako objednatel (dále jen „objednatel“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sz w:val="20"/>
          <w:szCs w:val="20"/>
        </w:rPr>
        <w:t xml:space="preserve">INPLAN CZ s.r.o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se sídlem: Majakovského 707/29, PSČ: 360 05 Karlovy Vary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29116040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>CZ29116040</w:t>
      </w:r>
    </w:p>
    <w:p>
      <w:pPr>
        <w:pStyle w:val="Normal"/>
        <w:ind w:left="2832" w:hanging="2832"/>
        <w:jc w:val="both"/>
        <w:rPr/>
      </w:pPr>
      <w:r>
        <w:rPr>
          <w:sz w:val="20"/>
          <w:szCs w:val="20"/>
        </w:rPr>
        <w:t>bankovní spojení: č.ú.: 43-9040940217/0100, vedený u KB 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ající ve věcech smluvních:   </w:t>
        <w:tab/>
        <w:t xml:space="preserve">  Ing. Petrem Králem – jednatelem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o ve věcech technických:  Ing. Otou Řezankou – jednatelem společnosti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straně druhé jako zhotovitel (dále jen „zhotovitel“)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se ve smyslu ustanovení zákona č. 513/1991 Sb. - obchodního zákoníku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ve znění pozdějších předpisů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ohodly na uzavření tohoto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D O D A T K U  č.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M L O U V Y  O  D Í L O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bjednatele: 2012-00040-OR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ze dne 25.6.201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mluvní strany  se  v souladu s ustanovením článku XVII. odstavce 17.7. smlouvy o dílo uzavřené dne 25.6.2012 dohodly tak, že původní znění čl. III, odst. 3.1. a 3.2. se ruší a nahrazuje novým následovně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3.1. Zhotovitel se zavazuje řádně vytvořit dílo a protokolárně jej předat objednateli ve lhůtě nejpozději </w:t>
      </w:r>
      <w:r>
        <w:rPr>
          <w:b/>
          <w:sz w:val="20"/>
          <w:szCs w:val="20"/>
        </w:rPr>
        <w:t xml:space="preserve">do 3 měsíců ode dne nabytí právní moci stavebního povolení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3.2. Smluvní strany se dohodly, že dílo bude vytvořeno jako celek, a to v následujících termínech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(i)   zpracování hrubopisu projektové dokumentace pro stavební povolení DSP do 15.3.2017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(ii)  zpracování čistopisu projektové dokumentace pro stavební povolení DSP do 15.6.2017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0"/>
          <w:szCs w:val="20"/>
        </w:rPr>
        <w:t xml:space="preserve">(iii) zpracování projektové dokumentace pro provedení stavby (DPS) </w:t>
      </w:r>
      <w:r>
        <w:rPr>
          <w:b/>
          <w:sz w:val="20"/>
          <w:szCs w:val="20"/>
        </w:rPr>
        <w:t xml:space="preserve">do 3 měsíců ode dne nabytí právní moci 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stavebního povolení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B.   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b w:val="false"/>
          <w:sz w:val="20"/>
        </w:rPr>
        <w:t>Ostatní ustanovení Smlouvy o dílo ze dne 25.6.2012 zůstávají beze změn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C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Tento dodatek nabývá platnosti a účinnosti podpisem oběma smluvními stranami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Tento dodatek je vyhotoven ve dvou stejnopisech, z nichž objednatel i zhotovitel obdrží jeden stejnopis. Každé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yhotovení tohoto dodatku má právní sílu originál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Obě smluvní strany potvrzují autentičnost tohoto dodatku a prohlašují, že si tento dodatek přečetly, s jeho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bsahem souhlasí, že dodatek byl sepsán na základě pravdivých údajů, z jejich pravé a svobodné vůle a nebyl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uzavřen v tísni ani za jinak jednostranně nevýhodných podmínek, což stvrzují svým podpisem či podpisem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vého oprávněného zástupc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Statutární město Karlovy Vary ve smyslu ustanovení § 41 zákona č. 128/2000 Sb. o obcích, potvrzuje, že u právních úkonů obsažených v této smlouvě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Příloha č.1 : Kopie žádosti zhotovitele o prodloužení termínů plnění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říloha č.2:  Výpis z usnesení  Rady města Karlovy Vary ze dne 10.1.201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 Karlových Varech, dne 16.1.201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widowControl/>
        <w:rPr/>
      </w:pPr>
      <w:r>
        <w:rPr>
          <w:sz w:val="20"/>
        </w:rPr>
        <w:t>_____________________________</w:t>
        <w:tab/>
        <w:tab/>
        <w:tab/>
        <w:t xml:space="preserve">           _______________________________</w:t>
      </w:r>
    </w:p>
    <w:p>
      <w:pPr>
        <w:pStyle w:val="BodyText21"/>
        <w:widowControl/>
        <w:jc w:val="left"/>
        <w:rPr>
          <w:b/>
          <w:b/>
          <w:sz w:val="20"/>
        </w:rPr>
      </w:pPr>
      <w:r>
        <w:rPr>
          <w:b/>
          <w:sz w:val="20"/>
        </w:rPr>
        <w:t>Statutární město Karlovy Vary</w:t>
        <w:tab/>
        <w:tab/>
        <w:tab/>
        <w:tab/>
        <w:t xml:space="preserve">            </w:t>
      </w:r>
      <w:r>
        <w:rPr>
          <w:b/>
          <w:sz w:val="20"/>
          <w:lang w:eastAsia="en-US"/>
        </w:rPr>
        <w:t>Ing. Petr Král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50" w:leader="none"/>
        </w:tabs>
        <w:autoSpaceDE w:val="false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jednající</w:t>
      </w:r>
      <w:r>
        <w:rPr>
          <w:sz w:val="20"/>
          <w:szCs w:val="20"/>
        </w:rPr>
        <w:t xml:space="preserve"> Ing. Petrem Kulhánkem</w:t>
      </w:r>
      <w:r>
        <w:rPr>
          <w:bCs/>
          <w:sz w:val="20"/>
          <w:szCs w:val="20"/>
        </w:rPr>
        <w:t xml:space="preserve"> </w:t>
        <w:tab/>
        <w:tab/>
        <w:tab/>
        <w:t xml:space="preserve">                          jednatel společnosti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autoSpaceDE w:val="false"/>
        <w:rPr/>
      </w:pPr>
      <w:r>
        <w:rPr>
          <w:bCs/>
          <w:sz w:val="20"/>
          <w:szCs w:val="20"/>
        </w:rPr>
        <w:t>primátorem města</w:t>
      </w:r>
      <w:r>
        <w:rPr>
          <w:sz w:val="20"/>
          <w:szCs w:val="20"/>
        </w:rPr>
        <w:tab/>
        <w:tab/>
        <w:tab/>
        <w:tab/>
        <w:tab/>
        <w:t xml:space="preserve">            INPLAN CZ s.r.o.</w:t>
        <w:tab/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4:00Z</dcterms:created>
  <dc:creator>Administrator</dc:creator>
  <dc:description/>
  <cp:keywords/>
  <dc:language>en-US</dc:language>
  <cp:lastModifiedBy>Daniel Riedl</cp:lastModifiedBy>
  <cp:lastPrinted>2017-01-13T10:14:00Z</cp:lastPrinted>
  <dcterms:modified xsi:type="dcterms:W3CDTF">2017-01-13T09:15:00Z</dcterms:modified>
  <cp:revision>6</cp:revision>
  <dc:subject/>
  <dc:title/>
</cp:coreProperties>
</file>