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Statutární město Karlovy V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plan CZ s.r.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D O D A T E K 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Mandátní smlouv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bjednatele: 2012-00041-ORI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>ze dne 25.6.2012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/>
        <w:t>KARLOVY  VARY 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sz w:val="28"/>
        </w:rPr>
        <w:t xml:space="preserve">Dnešního dne, měsíce a roku: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/>
      </w:pPr>
      <w:r>
        <w:rPr/>
        <w:t>Statutární město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kevská 21, Karlovy Vary, PSČ: 361 20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IČ: 00 25 46 57</w:t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</w:rPr>
        <w:t>bankovní spojení: č.ú.: 27-800424389/0800, vedený u České spořitelny a.s., okresní pobočka Karlovy Vary</w:t>
      </w:r>
    </w:p>
    <w:p>
      <w:pPr>
        <w:pStyle w:val="Normal"/>
        <w:rPr/>
      </w:pPr>
      <w:r>
        <w:rPr>
          <w:sz w:val="20"/>
          <w:szCs w:val="20"/>
        </w:rPr>
        <w:t xml:space="preserve">jednající ve věcech smluvních:   </w:t>
        <w:tab/>
        <w:t xml:space="preserve">   Ing. Petrem Kulhánkem, primátorem města</w:t>
      </w:r>
    </w:p>
    <w:p>
      <w:pPr>
        <w:pStyle w:val="Normal"/>
        <w:jc w:val="both"/>
        <w:rPr/>
      </w:pPr>
      <w:r>
        <w:rPr>
          <w:sz w:val="20"/>
          <w:szCs w:val="20"/>
        </w:rPr>
        <w:t>zastoupeno ve věcech technických:  Ing. Danielem Riedlem, vedoucím odboru rozvoje a investi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Petrem Kořánem, technikem odboru rozvoje a investic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a straně jedné jako mandant (dále jen „mandant“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sz w:val="20"/>
          <w:szCs w:val="20"/>
        </w:rPr>
        <w:t xml:space="preserve">INPLAN CZ s.r.o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se sídlem: Majakovského 707/29, PSČ: 360 05 Karlovy Vary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29116040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CZ29116040</w:t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</w:rPr>
        <w:t>bankovní spojení: č.ú.: 43-9040940217/0100, vedený u KB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ající ve věcech smluvních:   </w:t>
        <w:tab/>
        <w:t xml:space="preserve">  Ing. Petrem Králem – jednatelem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o ve věcech technických:  Ing. Otou Řezankou – jednatelem společnosti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a straně druhé jako mandatář (dále jen “mandatář“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se ve smyslu ustanovení zákona č. 513/1991 Sb. - obchodního zákoníku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e znění pozdějších předpisů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ohodly na uzavření tohoto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D O D A T K U  č.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átní smlouvy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bjednatele: 2012-00041-OR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ze dne 25.6.201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A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mluvní strany  se  v souladu s ustanovením článku V. odstavce 5.6. Mandátní smlouvy uzavřené dne 25.6.2012 dohodly tak, že původní znění čl. III. odst. 3.8. se ruší a nahrazuje se novým následovně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3.8. Mandatář se zavazuje podat žádost o příslušné pravomocné stavební povolení, nebo o sdělení k ohlášení stavby dle této smlouvy </w:t>
      </w:r>
      <w:r>
        <w:rPr>
          <w:b/>
          <w:sz w:val="20"/>
          <w:szCs w:val="20"/>
        </w:rPr>
        <w:t>nejpozději do 30.6.2017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B.   </w:t>
      </w:r>
    </w:p>
    <w:p>
      <w:pPr>
        <w:pStyle w:val="TextBody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Ostatní ustanovení Mandátní smlouvy ze dne 25.6.2012 zůstávají beze změn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C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Tento dodatek nabývá platnosti a účinnosti podpisem oběma smluvními stranami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Tento dodatek je vyhotoven ve dvou stejnopisech, z nichž objednatel i zhotovitel obdrží jeden stejnopis. Každé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yhotovení tohoto dodatku má právní sílu originál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Obě smluvní strany potvrzují autentičnost tohoto dodatku a prohlašují, že si tento dodatek přečetly, s jeho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bsahem souhlasí, že dodatek byl sepsán na základě pravdivých údajů, z jejich pravé a svobodné vůle a nebyl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uzavřen v tísni ani za jinak jednostranně nevýhodných podmínek, což stvrzují svým podpisem či podpisem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vého oprávněného zástupc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Statutární město Karlovy Vary ve smyslu ustanovení § 41 zákona č. 128/2000 Sb. o obcích, potvrzuje, že u právních úkonů obsažených v 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Příloha č.1 : Kopie žádosti zhotovitele o prodloužení termínů plnění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říloha č.2:  Výpis z usnesení  Rady města Karlovy Vary ze dne ………………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 Karlových Varech, dne  …………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rPr/>
      </w:pPr>
      <w:r>
        <w:rPr>
          <w:sz w:val="20"/>
        </w:rPr>
        <w:t>_____________________________</w:t>
        <w:tab/>
        <w:tab/>
        <w:tab/>
        <w:t xml:space="preserve">           _______________________________</w:t>
      </w:r>
    </w:p>
    <w:p>
      <w:pPr>
        <w:pStyle w:val="BodyText21"/>
        <w:widowControl/>
        <w:jc w:val="left"/>
        <w:rPr>
          <w:b/>
          <w:b/>
          <w:sz w:val="20"/>
        </w:rPr>
      </w:pPr>
      <w:r>
        <w:rPr>
          <w:b/>
          <w:sz w:val="20"/>
        </w:rPr>
        <w:t>Statutární město Karlovy Vary</w:t>
        <w:tab/>
        <w:tab/>
        <w:tab/>
        <w:tab/>
        <w:t xml:space="preserve">            </w:t>
      </w:r>
      <w:r>
        <w:rPr>
          <w:b/>
          <w:sz w:val="20"/>
          <w:lang w:eastAsia="en-US"/>
        </w:rPr>
        <w:t>Ing. Petr Král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50" w:leader="none"/>
        </w:tabs>
        <w:autoSpaceDE w:val="false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jednající</w:t>
      </w:r>
      <w:r>
        <w:rPr>
          <w:sz w:val="20"/>
          <w:szCs w:val="20"/>
        </w:rPr>
        <w:t xml:space="preserve"> Ing. Petrem Kulhánkem</w:t>
      </w:r>
      <w:r>
        <w:rPr>
          <w:bCs/>
          <w:sz w:val="20"/>
          <w:szCs w:val="20"/>
        </w:rPr>
        <w:t xml:space="preserve"> </w:t>
        <w:tab/>
        <w:tab/>
        <w:tab/>
        <w:t xml:space="preserve">                          jednatel společnosti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autoSpaceDE w:val="false"/>
        <w:rPr/>
      </w:pPr>
      <w:r>
        <w:rPr>
          <w:bCs/>
          <w:sz w:val="20"/>
          <w:szCs w:val="20"/>
        </w:rPr>
        <w:t>primátorem města</w:t>
      </w:r>
      <w:r>
        <w:rPr>
          <w:sz w:val="20"/>
          <w:szCs w:val="20"/>
        </w:rPr>
        <w:tab/>
        <w:tab/>
        <w:tab/>
        <w:tab/>
        <w:tab/>
        <w:t xml:space="preserve">            INPLAN CZ s.r.o.</w:t>
        <w:tab/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Administrator</dc:creator>
  <dc:description/>
  <cp:keywords/>
  <dc:language>en-US</dc:language>
  <cp:lastModifiedBy>Daniel Riedl</cp:lastModifiedBy>
  <cp:lastPrinted>2012-10-09T08:37:00Z</cp:lastPrinted>
  <dcterms:modified xsi:type="dcterms:W3CDTF">2016-10-06T12:26:00Z</dcterms:modified>
  <cp:revision>4</cp:revision>
  <dc:subject/>
  <dc:title/>
</cp:coreProperties>
</file>