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Objednávka č. 955/2020 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EGAPIXEL s. r. o.</w:t>
                                  </w:r>
                                  <w:r>
                                    <w:rPr/>
                                    <w:br/>
                                    <w:t xml:space="preserve">  Komunardů 1584/42</w:t>
                                    <w:br/>
                                    <w:t xml:space="preserve">  170 00, Praha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hd w:fill="FFFFFF" w:val="clear"/>
                                    </w:rPr>
                                    <w:t>IČO: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25431927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hd w:fill="FFFFFF" w:val="clear"/>
                                    </w:rPr>
                                    <w:t xml:space="preserve">  DIČ: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CZ2543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Objektiv Tamron SP 24-70 mm F/2.8 Di VC USD G2 pro Nikon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1 ks Objektiv Sigma 150-600 mm f/5,0-6,3 DG OS HSM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75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Contemporary pro Nikon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1ks  Objektiv Sigma 150-600 mm f/5,0-6,3 DG OS HSM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7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Contemporary pro Ca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á cena bez DPH 74 934,00 K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GAPIXEL s. r. o.</w:t>
                            </w:r>
                            <w:r>
                              <w:rPr/>
                              <w:br/>
                              <w:t xml:space="preserve">  Komunardů 1584/42</w:t>
                              <w:br/>
                              <w:t xml:space="preserve">  170 00, Praha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333333"/>
                                <w:shd w:fill="FFFFFF" w:val="clear"/>
                              </w:rPr>
                              <w:t>IČO: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25431927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333333"/>
                                <w:shd w:fill="FFFFFF" w:val="clear"/>
                              </w:rPr>
                              <w:t xml:space="preserve">  DIČ: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CZ25431927</w:t>
                            </w:r>
                          </w:p>
                        </w:tc>
                      </w:tr>
                      <w:tr>
                        <w:trPr>
                          <w:trHeight w:val="575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 ks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Objektiv Tamron SP 24-70 mm F/2.8 Di VC USD G2 pro Nik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1 ks Objektiv Sigma 150-600 mm f/5,0-6,3 DG OS HSM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75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Contemporary pro Nik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1ks  Objektiv Sigma 150-600 mm f/5,0-6,3 DG OS HSM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75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Contemporary pro Ca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á cena bez DPH 74 934,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16. 11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3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5:00Z</dcterms:created>
  <dc:creator>.</dc:creator>
  <dc:description/>
  <cp:keywords/>
  <dc:language>en-US</dc:language>
  <cp:lastModifiedBy>Arnošt Máče</cp:lastModifiedBy>
  <cp:lastPrinted>2020-11-18T07:04:00Z</cp:lastPrinted>
  <dcterms:modified xsi:type="dcterms:W3CDTF">2020-11-18T06:26:00Z</dcterms:modified>
  <cp:revision>4</cp:revision>
  <dc:subject/>
  <dc:title/>
</cp:coreProperties>
</file>