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Odběrový diagram na dodávku a odběr tepelné energi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05/31592/00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lang w:val="de-DE"/>
        </w:rPr>
      </w:pPr>
      <w:r>
        <w:rPr>
          <w:lang w:val="de-DE"/>
        </w:rPr>
        <w:t>Rok:</w:t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4"/>
          <w:lang w:val="de-DE" w:eastAsia="en-US"/>
        </w:rPr>
      </w:pPr>
      <w:r>
        <w:rPr>
          <w:sz w:val="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Odběrový diagra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sjednané hodnoty odběru tepelné energie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100401302  Vodní 871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56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TUV 3100401302  Vodní 871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2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1004023 Vodní 2042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35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1607001 Mostecká 1, Litvíno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04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12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62001019 Nízkoprahové centrum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3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TUV 62001019 Nízkoprahové centrum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5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/>
      </w:pPr>
      <w:r>
        <w:rPr>
          <w:lang w:val="de-DE"/>
        </w:rPr>
        <w:t>Účtování tepla a teplonosné látky je prováděno podle „Ujednání o ceně“, platného v době uskutečnění dodávk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Zvláštní ujedná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povinen aktualizovat „Odběrový diagram“ na další kalendářní rok vždy nejpozději do 1. 12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dále povinen aktualizovat u dodavatele odběrový diagram v průběhu kalendářního roku dojde-li ke změně plánovaného odebíraného množství tepelné energie a to nejpozději k datu uskutečnění této změny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2.3 </w:t>
        <w:tab/>
        <w:t>Při zahájení topného období je odběratel o tomto povinen informovat dodav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878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4746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58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Litvínov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 Jiří  Petržílk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26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4746"/>
                      </w:tblGrid>
                      <w:tr>
                        <w:trPr>
                          <w:trHeight w:val="2257" w:hRule="atLeast"/>
                        </w:trPr>
                        <w:tc>
                          <w:tcPr>
                            <w:tcW w:w="58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Litvínov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odavatel:   Jiří  Petržílk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Odběrový diagram – HV primá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OD2002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4:00Z</dcterms:created>
  <dc:creator>XP</dc:creator>
  <dc:description/>
  <dc:language>en-US</dc:language>
  <cp:lastModifiedBy>Sieberova Miroslava</cp:lastModifiedBy>
  <cp:lastPrinted>2010-04-06T16:13:00Z</cp:lastPrinted>
  <dcterms:modified xsi:type="dcterms:W3CDTF">2017-02-16T12:44:00Z</dcterms:modified>
  <cp:revision>2</cp:revision>
  <dc:subject/>
  <dc:title>Kupní smlouva</dc:title>
</cp:coreProperties>
</file>