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sz w:val="40"/>
          <w:szCs w:val="40"/>
        </w:rPr>
        <w:tab/>
        <w:tab/>
      </w:r>
      <w:r>
        <w:rPr>
          <w:rFonts w:cs="Arial" w:ascii="Arial" w:hAnsi="Arial"/>
          <w:sz w:val="22"/>
          <w:szCs w:val="22"/>
        </w:rPr>
        <w:t>Evidenční číslo smlouvy: KK02352/2020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emorandum o spolupráci v oblasti cestovního ruchu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memorandum“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32"/>
          <w:szCs w:val="40"/>
        </w:rPr>
        <w:t>uzavřené mez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144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ým krajem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zastoupeným Oldřichem Bubeníčkem, hejtmane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elká Hradební 3118/48, 400 02 Ústí nad Labe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0892156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lovarským kraje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 Mgr. Petrem Kubisem, hejtmane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Závodní 353/88, 360 06 Karlovy Var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0891168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jako „strany“)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cí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Ústecký a Karlovarský kraj (dále „strany“) potvrzují tímto zájem úzce spolupracovat a rozvíjet vzájemné vztahy v oblasti cestovního ruchu a v oblastech souvisejících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trany jsou připraveny dle potřeby a svých možností koordinovat svoji činnost v oblasti cestovního ruchu, konzultovat přípravu a realizaci souvisejících rozvojových aktivit. Budou se vzájemně informovat o relevantních aspektech svých strategických záměrů v oblasti cestovního ruchu a meziregionálních vztahů a v případě oboustranného zájmu se budou společně podílet na aktivitách, které z těchto vztahů vyplývají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 souladu se společnými zájmy a možnostmi budou strany posilovat regionální partnerství a podporovat rozvoj aktivit a konkrétních projektů, překračujících svým charakterem a dopadem krajské hranice (zejména turistická infrastruktura, destinační management, sezónní turistická doprava, marketing apod.). Cílem je dosáhnout společným postupem významnějších efektů a zkvalitnění služeb pro návštěvníky a žádoucím způsobem ovlivnit rozsah i strukturu návštěvnosti krajů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bě strany vyjadřují záměr, že budou usilovat o sladění nástrojů na podporu rozvoje cestovního ruchu – destinačního managementu, tak aby administrativní hranice krajů nepůsobily jako bariéra. Věcné zaměření a podmínky aplikace specifických nástrojů (grantových programů) budou obě strany před jejich vyhlášením společně konzultova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ohoto memoranda budou strany usilovat o navázání spolupráce v těchto oblastech i se Svobodným státem Sasko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dosažení cíl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ji podporu a pozornost v oblasti cestovního ruchu zaměří především na aktivity, které by měly vést 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í podílu cestovního ruchu na regionálním HD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í zaměstnanosti v cestovním ruchu na území obou kraj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stu počtu podnikatelů v cestovním ruchu na území obou kraj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í využití lůžkových kapacit ubytovacích zařízení na území obou krajů a zlepšení jejich kvality (certifikac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pšení kvality služe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výšení návštěvnosti obou krajů a změnu rozložení návštěvnosti v rámci celého roku (omezení výrazné sezónn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ydefinování návštěvní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Spolupráci v oblasti cestovního ruchu zaměří především na aktivity, které se věnují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ji a podpoře turistických region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rozvoji a podpoře kategorizace destinačního managementu se zaměřením na oblast Krušných hor, a to na principu 3K (koordinace, kooperace a komunikace) a za účasti všech místních aktér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i v lázeňství a balneologii a podpoře spolupráce veřejných výzkumných institucí – Institut lázeňství a balneologie, v.v.i. a Výzkumný ústav balneologický – Lázně Mšené, v.v.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uristické infrastruktuře (např. pěší turistika, cykloturistika, sezónní doprava cyklobusů atd.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projektům Hřebenovka, cyklostezka Ohře, Krušnohorská bílá stopa, Krušnohorská cyklomagistrála at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ým prezentačním a marketingovým aktivitám v tuzemsku i v zahraničí (např. veletrhy, prezentační akce atd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ji bezbariérové turisti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voji a podpoře turistických produktů a regionálních produktů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ní skupin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jištění realizace memoranda může být zřízena pracovní skupina složená ze zástupců dotčených odborů krajských úřadů, destinačních společností, gesčních politiků a zástupců podnikatelského sektoru z Karlovarského a Ústeckého kraje. Po případném přistoupení saské strany bude tato pracovní skupina rozšířena o její zástupce.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memorandum se uzavírá na dobu neurčitou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ze stran memoranda může memorandum kdykoli a bez udání důvodu vypovědět s výpovědní dobou v délce 1 měsíce od okamžiku doručení poslední straně.</w:t>
      </w:r>
    </w:p>
    <w:p>
      <w:pPr>
        <w:pStyle w:val="Normal"/>
        <w:spacing w:before="0" w:after="6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rétní aktivity pro každý kalendářní rok budou upřesňovány a aktualizovány formou Akčního plánu, který bude odsouhlasen všemi partnery vždy na počátku daného kalendářního roku. Tento akční plán bude tvořit pracovní skupina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tahy tímto memorandem neupravené se řídí obecně závaznými právními předpisy, zejména zákonem č. 89/2012 Sb., občanský zákoník, a č. 129/2000 Sb., o krajích (krajské zřízení), ve znění pozdějších předpisů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o memorandum se vyhotovuje ve čtyřech vyhotoveních, z nichž každá strana obdrží dvě vyhotovení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orandum nabývá platnosti i účinnosti dnem jeho uzavření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e prohlašují, že toto memorandum bylo sepsáno na základě pravdivých údajů, podle jejich svobodné a vážné vůle, a na důkaz toho připojují své vlastnoruční podpisy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ření tohoto memoranda o spolupráci bylo schváleno v souladu s § 35 odst. 2 písm. h) zákona č. 129/2000 Sb., o krajích (krajské zřízení), ve znění pozdějších předpisů, usnesením Zastupitelstva Ústeckého kraje č. 047/31Z/2020 ze dne </w:t>
        <w:br/>
        <w:t>7. 9. 2020 a usnesením Zastupitelstva Karlovarského kraje č. ZK 282/09/20 ze dne 14. 9. 2020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mluvní strany proklamují, že budou usilovat o rozšíření tohoto memoranda v horizontu 2020 – 2022 o dalšího partnera – Svobodný stát Sasko, tak aby došlo ke smysluplnému rozvíjení celého regionu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V Ústí nad Labem dne ………………  </w:t>
        <w:tab/>
        <w:t>V Karlových Varech dne ………………</w:t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..</w:t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Ústecký kraj</w:t>
        <w:tab/>
        <w:t>Karlovarský kraj</w:t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Oldřich Bubeníček                            </w:t>
        <w:tab/>
        <w:t>Mgr. Petr Kubis</w:t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jtman</w:t>
        <w:tab/>
        <w:t xml:space="preserve">hejtm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1" w:hanging="71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440" w:hanging="0"/>
      <w:outlineLvl w:val="0"/>
    </w:pPr>
    <w:rPr>
      <w:rFonts w:cs="Tahoma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wtext">
    <w:name w:val="powtex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7:00Z</dcterms:created>
  <dc:creator>kovarova</dc:creator>
  <dc:description/>
  <cp:keywords/>
  <dc:language>en-US</dc:language>
  <cp:lastModifiedBy>Štecová Romana</cp:lastModifiedBy>
  <cp:lastPrinted>2020-10-27T10:51:00Z</cp:lastPrinted>
  <dcterms:modified xsi:type="dcterms:W3CDTF">2020-10-27T10:07:00Z</dcterms:modified>
  <cp:revision>2</cp:revision>
  <dc:subject/>
  <dc:title>Memorandum o spolupráci v oblasti cestovního ruchu</dc:title>
</cp:coreProperties>
</file>