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10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07-376 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30.7.2007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Velké náměstí 2, 386 21 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HRDLIČKA OILS s.r.o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CG Times;Times New Roman" w:ascii="CG Times;Times New Roman" w:hAnsi="CG Times;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>Krále Jiřího z Poděbrad 772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80 75 030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 xml:space="preserve">            </w:t>
      </w:r>
      <w:r>
        <w:rPr>
          <w:rFonts w:cs="Times New Roman" w:ascii="Times New Roman" w:hAnsi="Times New Roman"/>
        </w:rPr>
        <w:t xml:space="preserve">CZ28075030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BodyText32"/>
        <w:widowControl/>
        <w:rPr/>
      </w:pPr>
      <w:r>
        <w:rPr/>
        <w:t xml:space="preserve">V souladu s usnesením Rady města Strakonice č. 2648/2016 ze dne 12.10.2016 dochází ke snížení nájemného z nebytových prostorů v objektu č.p. 772 v ul. Krále Jiřího z Poděbrad ve Strakonicích nájemci  spol. HRDLIČKA OILS s.r.o., se sídlem Krále Jiřího z Poděbrad 772, Strakonice, na dobu 1 roku (duben 2017 – březen 2018), a sice o 20 % z ročního nájemného, tzn. 159.600,- Kč/rok + aktuální sazba DPH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7-376  ze dne  30.7.2007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 </w:t>
      </w:r>
      <w:r>
        <w:rPr>
          <w:rFonts w:cs="Times New Roman" w:ascii="Times New Roman" w:hAnsi="Times New Roman"/>
        </w:rPr>
        <w:t xml:space="preserve">2648/2016 ze dne 12.10.2016.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Záměr na snížení nájemného byl zveřejněn na úřední desce dne 6.9.2016.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>Ve Strakonicích, dne  27.1.2017</w:t>
        <w:tab/>
        <w:tab/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6:00Z</dcterms:created>
  <dc:creator>Jana Ouředníková</dc:creator>
  <dc:description/>
  <cp:keywords/>
  <dc:language>en-US</dc:language>
  <cp:lastModifiedBy>Jana Ouředníková</cp:lastModifiedBy>
  <cp:lastPrinted>2016-02-23T11:08:00Z</cp:lastPrinted>
  <dcterms:modified xsi:type="dcterms:W3CDTF">2017-02-16T12:02:00Z</dcterms:modified>
  <cp:revision>6</cp:revision>
  <dc:subject/>
  <dc:title>Dodatek č</dc:title>
</cp:coreProperties>
</file>