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0/2020 ze dne </w:t>
      </w:r>
      <w:r>
        <w:rPr>
          <w:lang w:val="en-US" w:eastAsia="en-US"/>
        </w:rPr>
        <w:t>26.5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Charita Bohumín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Štefánikova č</w:t>
      </w:r>
      <w:r>
        <w:rPr/>
        <w:t>.p. 957, Nový Bohumín, 735 81 Bohumín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618256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6.2020 do dne 31.1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klízeči a pomocníci ve zdrav. a soc. zařízeních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5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i a pomocníci ve zdrav. a soc. zařízeních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37,5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12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11.2020, příspěvek nebude poskytován ode dne 1. 12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16.11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</w:t>
      </w:r>
      <w:r>
        <w:rPr/>
        <w:t>.</w:t>
        <w:tab/>
        <w:br/>
        <w:t>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0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11-16T09:44:00Z</dcterms:modified>
  <cp:revision>3</cp:revision>
  <dc:subject/>
  <dc:title>Předloha pro dohodu o vytvoření veřejně prospěšné práce</dc:title>
</cp:coreProperties>
</file>