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8/2020 ze dne 28.5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ákladní škola</w:t>
      </w:r>
      <w:r>
        <w:rPr/>
        <w:t xml:space="preserve"> a Mateřská škola Borovského, Karviná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Ve Svahu</w:t>
      </w:r>
      <w:r>
        <w:rPr/>
        <w:t xml:space="preserve"> č.p. 775/1a, Ráj, 734 01 Karviná 4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233135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6.2020 do dne 31.5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áva a údržba sportovního areálu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5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áva a údržba sportovního areálu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6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20, příspěvek nebude poskytován ode dne 1. 1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ind w:left="11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ind w:left="1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Karviná dne 16.11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xxx</w:t>
      </w:r>
    </w:p>
    <w:sectPr>
      <w:type w:val="continuous"/>
      <w:pgSz w:w="12072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1-16T09:13:00Z</dcterms:modified>
  <cp:revision>3</cp:revision>
  <dc:subject/>
  <dc:title>Předloha pro dohodu o vytvoření veřejně prospěšné práce</dc:title>
</cp:coreProperties>
</file>