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Obce v datech,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>Šaldova 219, Karlín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18600 Praha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Kmochová Vladana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05755875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>E-mail: kmochova.vladana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platformu pro parcipativní řízení města. Aplikace by měla obsahova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startegii oraganizace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mapu rozvojových projektů města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prostředí pro gamifikované ankety a dotazníky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slovní monitoring realizace prioritních nápadů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Celkově by se mělo jednat o komplexní nástroj, s jehož pomocí bude vizuálně atraktivním a interaktivním způsobem možné široké veřejnosti prezentovat rozvojové plány města. Aplikace musí splňovat požadavky vzešlé z již vypracované Metodiky participativního řízení města Aše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108 9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.11.2020 – 28.02.2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0.11.2020 – 28.02.20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1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130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 89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1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5130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2 565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4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 445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63/2020/OF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 10.11.2020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2:00Z</dcterms:created>
  <dc:creator>Bareš Václav</dc:creator>
  <dc:description/>
  <cp:keywords/>
  <dc:language>en-US</dc:language>
  <cp:lastModifiedBy>Vladana Kmochová</cp:lastModifiedBy>
  <cp:lastPrinted>2003-11-07T11:03:00Z</cp:lastPrinted>
  <dcterms:modified xsi:type="dcterms:W3CDTF">2020-11-11T08:32:00Z</dcterms:modified>
  <cp:revision>2</cp:revision>
  <dc:subject/>
  <dc:title>STATUTÁRNÍ MĚSTO VERÁČKOV</dc:title>
</cp:coreProperties>
</file>